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z dnia 17 sierp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.. sierp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Statutu Gminy Koszę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18 ust. 2 pkt 1 oraz art. 22 ustawy z dnia 8 marca 1990 r. o samorządzie gminnym (t.j. Dz. U. z 2018 r. poz. 994 z późn. zm.), Rada Gminy Koszęcin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załączniku do uchwały Nr 32/IV/2015 Rady Gminy Koszęcin z dnia 16 lutego 2015 r.              w sprawie Statutu Gminy Koszęcin (DZ. URZ. WOJ. SLA 2015.892) wprowadza się następujące zmian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w § 2 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b/>
        </w:rPr>
        <w:t xml:space="preserve"> pkt 3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pkt 3a </w:t>
      </w:r>
      <w:r>
        <w:rPr>
          <w:rFonts w:cs="Times New Roman" w:ascii="Times New Roman" w:hAnsi="Times New Roman"/>
        </w:rPr>
        <w:t>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a) Komisji Skarg, Wniosków i Petycji – należy przez to rozumieć Komisję Skarg, Wniosków             i Petycji Rady Gminy Koszęcin,”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§ 11 ust. 1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Rada powołuje Komisję Rewizyjną, Komisję Skarg, Wniosków i Petycji oraz inne komisje stałe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o </w:t>
      </w:r>
      <w:r>
        <w:rPr>
          <w:rFonts w:cs="Times New Roman" w:ascii="Times New Roman" w:hAnsi="Times New Roman"/>
          <w:b/>
        </w:rPr>
        <w:t xml:space="preserve">§ 12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§ 12a </w:t>
      </w:r>
      <w:r>
        <w:rPr>
          <w:rFonts w:cs="Times New Roman" w:ascii="Times New Roman" w:hAnsi="Times New Roman"/>
        </w:rPr>
        <w:t>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12a. Przedmiotem działania Komisji Skarg, Wniosków i Petycji będzie udzielanie pomocy Radzie Gminy w procesie rozpatrywania skarg, wniosków i petycji, z zachowaniem terminów wynikających       z przepisów odrębnych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§ 16 ust. 2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Klub może utworzyć co najmniej trzech radnych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bookmarkStart w:id="0" w:name="_Hlk522601252"/>
      <w:r>
        <w:rPr>
          <w:rFonts w:cs="Times New Roman" w:ascii="Times New Roman" w:hAnsi="Times New Roman"/>
          <w:b/>
        </w:rPr>
        <w:t xml:space="preserve">§ 16 </w:t>
      </w:r>
      <w:bookmarkEnd w:id="0"/>
      <w:r>
        <w:rPr>
          <w:rFonts w:cs="Times New Roman" w:ascii="Times New Roman" w:hAnsi="Times New Roman"/>
          <w:b/>
        </w:rPr>
        <w:t>ust. 8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. Gdy liczba członków klubu spadnie poniżej trzech, klub ulega rozwiązaniu, o czym Przewodniczący Rady informuje Radę, zgodnie z ust. 6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§ 22 ust. 1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O terminie sesji zwyczajnej Rady powiadamia się radnych  i Wójta pisemnie lub elektronicznie najpóźniej na 5 dni przed terminem sesji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§ 22 ust. 3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Wraz z zawiadomieniem radnym dostarcza się, pisemnie lub elektronicznie, projekty uchwał oraz inne niezbędne materiały związane z porządkiem obrad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§ 24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24.</w:t>
      </w:r>
      <w:r>
        <w:rPr/>
        <w:t xml:space="preserve"> </w:t>
      </w:r>
      <w:r>
        <w:rPr>
          <w:rFonts w:cs="Times New Roman" w:ascii="Times New Roman" w:hAnsi="Times New Roman"/>
        </w:rPr>
        <w:t>Przebieg sesji jest transmitowany i utrwalany za pomocą urządzeń rejestrujących obraz               i dźwięk, a nagrania są udostępniane na stronie internetowej Gminy, w Biuletynie Informacji Publicznej oraz  w Biurze Rady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</w:rPr>
        <w:t xml:space="preserve">§ 28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28. Radny może kierować do Wójta interpelacje i zapytania zgodnie z ustawą</w:t>
      </w:r>
      <w:r>
        <w:rPr/>
        <w:t xml:space="preserve"> </w:t>
      </w:r>
      <w:r>
        <w:rPr>
          <w:rFonts w:cs="Times New Roman" w:ascii="Times New Roman" w:hAnsi="Times New Roman"/>
        </w:rPr>
        <w:t>o samorządzie gminnym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</w:rPr>
        <w:t>uchyla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29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</w:rPr>
        <w:t xml:space="preserve"> § 34 ust. 1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Czas wystąpień w dyskusji ograniczony jest do 3 minut, nie dotyczy to debaty nad raportem           o stanie Gmin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b/>
        </w:rPr>
        <w:t xml:space="preserve"> § 37 ust. 8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. Zapisy z obrad dokonane w sposób określony w § 24 stanowią integralną część protokołu                z posiedzeń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</w:rPr>
        <w:t xml:space="preserve"> § 39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39. 1. Wszystkie głosowania Rady są jawne, z wyjątkiem, gdy ustawa stanowi inacz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wodniczący Rady zarządza głosowanie oraz ogłasza jego wyni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Głosowanie jawne odbywa się przez podniesienie ręki przy równoczesnym wykorzystaniu elektronicznego systemu do głosowania umożliwiającego sporządzenie imiennego wykazu głosowań. 4. W przypadku braku możliwości przeprowadzenia głosowania przy pomocy elektronicznego systemu do głosowania Przewodniczący Rady zarządza i przeprowadza głosowanie imienne.               5. Imienne wykazy głosowań radnych udostępniane są na stronie internetowej Gminy, w Biuletynie Informacji Publicznej oraz w Biurze Rad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) uchyla się </w:t>
      </w:r>
      <w:r>
        <w:rPr>
          <w:rFonts w:cs="Times New Roman" w:ascii="Times New Roman" w:hAnsi="Times New Roman"/>
          <w:b/>
        </w:rPr>
        <w:t>§ 4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</w:r>
      <w:r>
        <w:rPr>
          <w:rFonts w:cs="Times New Roman" w:ascii="Times New Roman" w:hAnsi="Times New Roman"/>
          <w:b/>
        </w:rPr>
        <w:t xml:space="preserve"> w § 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. 1</w:t>
      </w:r>
      <w:r>
        <w:rPr>
          <w:rFonts w:cs="Times New Roman" w:ascii="Times New Roman" w:hAnsi="Times New Roman"/>
        </w:rPr>
        <w:t xml:space="preserve"> dodaje się </w:t>
      </w:r>
      <w:r>
        <w:rPr>
          <w:rFonts w:cs="Times New Roman" w:ascii="Times New Roman" w:hAnsi="Times New Roman"/>
          <w:b/>
        </w:rPr>
        <w:t>pkt 6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) grupa 200 mieszkańców posiadających czynne prawa wyborcze do Rady z uwzględnieniem zasad określonych w odrębnej uchwal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)</w:t>
      </w:r>
      <w:r>
        <w:rPr>
          <w:rFonts w:cs="Times New Roman" w:ascii="Times New Roman" w:hAnsi="Times New Roman"/>
          <w:b/>
        </w:rPr>
        <w:t xml:space="preserve"> w § 45 </w:t>
      </w:r>
      <w:r>
        <w:rPr>
          <w:rFonts w:cs="Times New Roman" w:ascii="Times New Roman" w:hAnsi="Times New Roman"/>
        </w:rPr>
        <w:t xml:space="preserve">dodaje się </w:t>
      </w:r>
      <w:r>
        <w:rPr>
          <w:rFonts w:cs="Times New Roman" w:ascii="Times New Roman" w:hAnsi="Times New Roman"/>
          <w:b/>
        </w:rPr>
        <w:t>ust. 7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 Do projektu uchwały zgłoszonego przez klub radnych  w trybie art. 20 ust. 6 ustawy o samorządzie gminnym Wójt wyraża opinię najpóźniej przed głosowaniem projektu uchwał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b/>
        </w:rPr>
        <w:t xml:space="preserve">po Rozdziale 11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Rozdział 11a 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dział 11a. Zasady i tryb działania Komisji Skarg, Wniosków i Pe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a. 1. Komisja Skarg, Wniosków i Petycji składa się z przewodniczącego, zastępcy przewodniczącego oraz pozostałych członków w liczbie 3-5, z zastrzeżeniem ust.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wniosek klubu radnych utworzonego po powołaniu Komisji Skarg, Wniosków i Petycji jej skład powiększa się o przedstawiciela tego klubu, o ile taki przedstawiciel nie jest już członkiem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klub radnych może zgłosić po jednym przedstawicielu do składu Komisji Skarg, Wniosków    i Pe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większenie składu Komisji Skarg, Wniosków i Petycji, o którym mowa w ust. 3 następuje           w drodze uchwały R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wołanie członka ze składu Komisji Skarg, Wniosków i Petycji następuje w szczególności             w raz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ezygnacji z członkostwa w Komisji Skarg, Wniosków i Pety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związania klubu rad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łożenia przez klub radnych wniosku o odwołanie jego przedstawiciela ze składu Komisji Skarg, Wniosków i Pe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wołanie z członkostwa w Komisji Skarg, Wniosków i Petycji stwierdza Rada w drodze uchwały podjętej na najbliższej sesji Rady, licząc od daty wystąpienia jednej z przyczyn, o których mowa          w ust. 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5b. Przewodniczący Komisji Skarg, Wniosków i Petycji organizuje pracę Komisji Skarg, Wniosków i Petycji i prowadzi jej obrady. W przypadku nieobecności Przewodniczącego lub niemożności działania, jego zadania wykonuje jego Zastęp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5c. Przewodniczący Komisji Skarg, Wniosków i Petycji składa Radzie roczne sprawozdanie ze swojej działalności w roku poprzednim, najpóźniej do 31 marca roku następ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5d. 1. Komisja Skarg, Wniosków i Petycji obraduje na posiedzeniach zwoływanych przez jej Przewodniczącego w miarę potrze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rzewodniczący Komisji  Skarg, Wniosków i Petycji zobowiązany jest zwołać Komisję w ciągu 3 dni na wniosek co najmniej połowy ogólnej liczby członków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wodniczący Komisji Skarg, Wniosków i Petycji może zaprosić na jej posiedze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adnych nie będących członkami Komisji Skarg, Wniosków i Pety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soby zaangażowane - na wniosek Komisji Skarg, Wniosków i Petycji - w charakterze biegłych lub eksper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osiedzenia Komisji Skarg, Wniosków i Petycji należy sporządzać protokół, który winien być podpisany przez wszystkich członków Komisji uczestniczących w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5e. Komisja Skarg, Wniosków i Petycji może korzystać z porad, opinii i ekspertyz osób posiadających wiedzę fachową w zakresie związanym z przedmiotem jej dział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66f. 1. Komisja Skarg, Wniosków i Petycji w zakresie wykonywania swoich zadań ustawowych może współdziałać z innymi komisjami Rady w zakresie ich właściwości rzecz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rzewodniczący Komisji Skarg, Wniosków i Petycji może zwracać się do przewodniczących innych komisji Rady o oddelegowanie do prac Komisji Skarg, Wniosków i Petycji radnych mających kwalifikacje w zakresie tematyki prac Komisji, jednakże radni ci nie mają prawa udziału                       w głosowaniu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cs="Times New Roman" w:ascii="Times New Roman" w:hAnsi="Times New Roman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cs="Times New Roman" w:ascii="Times New Roman" w:hAnsi="Times New Roman"/>
          <w:lang w:eastAsia="pl-PL"/>
        </w:rPr>
        <w:t>Uchwała wchodzi w życie po upływie 14 dni od dnia ogłoszenia w Dzienniku Urzędowym Województwa Śląskiego,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a zapisy Statutu w brzmieniu nadanym niniejszą uchwałą  stosuje się do kadencji organów jednostek samorządu terytorialnego następujących po kadencji, w czasie której niniejsza uchwała weszła w życie.  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18:00Z</dcterms:created>
  <dc:creator>Aleksandra Cogiel</dc:creator>
  <dc:description/>
  <dc:language>en-US</dc:language>
  <cp:lastModifiedBy>Admin</cp:lastModifiedBy>
  <dcterms:modified xsi:type="dcterms:W3CDTF">2018-08-21T15:18:00Z</dcterms:modified>
  <cp:revision>2</cp:revision>
  <dc:subject/>
  <dc:title/>
</cp:coreProperties>
</file>