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szęcin, dnia 02.08.2018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Podstawowej im. Jana Pawła II w Koszęcinie, ul. Sobieskiego 7, 42-286 Koszęcin, zaprasza do składania ofert na wykonanie usługi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Kompleksowe utrzymanie czystości części obiektu Szkoły Podstawowej im. Jana Pawła II w Koszęcinie </w:t>
        <w:br/>
        <w:t>na wydzielonej powierzchni 2 893,07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iniejsze nie podlega przepisom ustawy z dnia 29 stycznia 2004 r. Prawo zamówień publicznych (t.j. Dz. U. z 2017 r. poz. 1579 z późn. zm.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Szczegółowy opis przedmiotu zamówienia – obowiązki Wykonawcy:</w:t>
      </w:r>
    </w:p>
    <w:p>
      <w:pPr>
        <w:pStyle w:val="Normal"/>
        <w:spacing w:lineRule="auto" w:line="240"/>
        <w:ind w:firstLine="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1. OBSŁUGA OBIEKT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a)</w:t>
      </w:r>
      <w:r>
        <w:rPr>
          <w:rFonts w:cs="Times New Roman" w:ascii="Times New Roman" w:hAnsi="Times New Roman"/>
          <w:sz w:val="24"/>
          <w:szCs w:val="24"/>
        </w:rPr>
        <w:t xml:space="preserve">   zapewnienie należytego ładu, porządku oraz przestrzeganie przepisów bhp i ppoż.,</w:t>
        <w:br/>
        <w:t xml:space="preserve">           oraz regulaminów wewnętrznych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b)</w:t>
      </w:r>
      <w:r>
        <w:rPr>
          <w:rFonts w:cs="Times New Roman" w:ascii="Times New Roman" w:hAnsi="Times New Roman"/>
          <w:sz w:val="24"/>
          <w:szCs w:val="24"/>
        </w:rPr>
        <w:t xml:space="preserve">   monitorowanie osób wchodzących i wychodzących z budynku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c)</w:t>
      </w:r>
      <w:r>
        <w:rPr>
          <w:rFonts w:cs="Times New Roman" w:ascii="Times New Roman" w:hAnsi="Times New Roman"/>
          <w:sz w:val="24"/>
          <w:szCs w:val="24"/>
        </w:rPr>
        <w:t xml:space="preserve">    otwieranie i zamykanie szatni uczniowskich (nadzór nad szatnią)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d)</w:t>
      </w:r>
      <w:r>
        <w:rPr>
          <w:rFonts w:cs="Times New Roman" w:ascii="Times New Roman" w:hAnsi="Times New Roman"/>
          <w:sz w:val="24"/>
          <w:szCs w:val="24"/>
        </w:rPr>
        <w:t xml:space="preserve">   bieżąca kontrola instalacji wodnych i elektrycznych (zakręcanie zbędnej wody, </w:t>
        <w:br/>
        <w:t xml:space="preserve">           gaszenie zbędnego światła), zamykanie okien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e)  </w:t>
      </w:r>
      <w:r>
        <w:rPr>
          <w:rFonts w:cs="Times New Roman" w:ascii="Times New Roman" w:hAnsi="Times New Roman"/>
          <w:sz w:val="24"/>
          <w:szCs w:val="24"/>
        </w:rPr>
        <w:t xml:space="preserve"> bieżące informowanie Dyrektora placówki o zauważonych nieprawidłowościach;</w:t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CODZIENNE CZYNNOŚCI</w:t>
        <w:br/>
        <w:t xml:space="preserve">a)  </w:t>
      </w:r>
      <w:r>
        <w:rPr>
          <w:rFonts w:cs="Times New Roman" w:ascii="Times New Roman" w:hAnsi="Times New Roman"/>
          <w:sz w:val="24"/>
          <w:szCs w:val="24"/>
        </w:rPr>
        <w:t xml:space="preserve">mycie odpowiednimi środkami podłóg, tablic lekcyjnych, ławek lekcyjnych, </w:t>
        <w:br/>
        <w:t xml:space="preserve">     krzeseł, biurek, ubikacji, umywalek, poręczy, balustrad, parapetów itd.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b)  </w:t>
      </w:r>
      <w:r>
        <w:rPr>
          <w:rFonts w:cs="Times New Roman" w:ascii="Times New Roman" w:hAnsi="Times New Roman"/>
          <w:sz w:val="24"/>
          <w:szCs w:val="24"/>
        </w:rPr>
        <w:t xml:space="preserve">ścieranie kurzu z parapetów, tablic, szaf oraz innego wyposażenia znajdującego   </w:t>
        <w:br/>
        <w:t xml:space="preserve">      się w sprzątanych pomieszczeniach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opróżnianie koszy, wymiana worków na śmieci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)  </w:t>
      </w:r>
      <w:r>
        <w:rPr>
          <w:rFonts w:cs="Times New Roman" w:ascii="Times New Roman" w:hAnsi="Times New Roman"/>
          <w:sz w:val="24"/>
          <w:szCs w:val="24"/>
        </w:rPr>
        <w:t>opieka nad kwiatami – podlewanie, przesadzani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e)  </w:t>
      </w:r>
      <w:r>
        <w:rPr>
          <w:rFonts w:cs="Times New Roman" w:ascii="Times New Roman" w:hAnsi="Times New Roman"/>
          <w:sz w:val="24"/>
          <w:szCs w:val="24"/>
        </w:rPr>
        <w:t>wietrzenie pomieszczeń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INNE CZYNNOŚ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zynności wykonywane w zależności od potrzeb, jednak nie rzadziej niż raz </w:t>
        <w:br/>
        <w:t>w  tygodniu:</w:t>
        <w:br/>
        <w:t>- odkurzanie i mycie drzwi,</w:t>
        <w:br/>
        <w:t xml:space="preserve">- odkurzanie i mycie grzejników centralnego ogrzewania, sprzętu, obudów </w:t>
        <w:br/>
        <w:t xml:space="preserve">   komputerów, monitorów, drukarek, czyszczenie lamp, ram reprodukcji i obrazów,</w:t>
        <w:br/>
        <w:t xml:space="preserve">   sprzętu RTV, szaf, pomocy naukowych, dyplomów, tablic znajdujących się </w:t>
        <w:br/>
        <w:t xml:space="preserve">   w  klasach i korytarzach,</w:t>
        <w:br/>
        <w:t xml:space="preserve">-  mycie lamperi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razy do roku mycie okien, zdejmowanie i wieszanie fira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potrzeby wykonywanie dodatkowych, względnie uzupełniających </w:t>
        <w:br/>
        <w:t>czynności, w terminach wyznaczonych przez Dyrektora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ERZCHNIE DO UTRZYMANIA</w:t>
      </w:r>
    </w:p>
    <w:p>
      <w:pPr>
        <w:pStyle w:val="ListParagraph1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36"/>
        <w:gridCol w:w="29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 n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sal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oki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3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I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tka schodowa </w:t>
              <w:br/>
              <w:t>do sali gimnas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przed </w:t>
              <w:br/>
              <w:t>salą gimnastyczn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ewakuacyjne </w:t>
              <w:br/>
              <w:t>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tnie przy </w:t>
              <w:br/>
              <w:t>sali gimnas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szn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tki schodowe pomiędzy II piętrem </w:t>
              <w:br/>
              <w:t>a parterem</w:t>
              <w:br/>
              <w:t>część budynku 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y II piętro</w:t>
              <w:br/>
              <w:t>część budynku dotychczasowego Gimnazju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ek</w:t>
              <w:br/>
              <w:t>24,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hłopców</w:t>
              <w:br/>
              <w:t>18,3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auczycieli</w:t>
              <w:br/>
              <w:t>5,9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 II piętro część budynku dotychczasowego Gimnazju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tka schodowa pomiędzy I i II piętrem część budynku dotychczasowego Gimnazju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II piętro </w:t>
              <w:br/>
              <w:t xml:space="preserve">część budynku </w:t>
              <w:br/>
              <w:t>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ście na II piętrze do nowej części szko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6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</w:t>
              <w:br/>
              <w:t>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ój pedagoga </w:t>
              <w:br/>
              <w:t>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onek kuchnia- </w:t>
              <w:br/>
              <w:t>sala 1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obok pokoju pedago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parter łącznie </w:t>
              <w:br/>
              <w:t>z głównym wejściem do budynk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wejściowe </w:t>
              <w:br/>
              <w:t>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 sala gimnastycz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y 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e</w:t>
              <w:br/>
              <w:t>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a klasy I</w:t>
              <w:br/>
              <w:t>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7,67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,76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ERZCHNIE DO UTRZYMANIA - NOWA CZĘŚĆ BUDYNKU</w:t>
      </w:r>
    </w:p>
    <w:p>
      <w:pPr>
        <w:pStyle w:val="ListParagraph1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36"/>
        <w:gridCol w:w="29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IESZCZENIA 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sal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oki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 wejściowy ze schodam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 gospodarcz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yn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IESZCZENIA I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 ze schodami i korytar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lekcyjna z aneksem rekreacyjny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 dla dziewczą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 dla chłopcó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lekcyjna z aneksem rekreacyjny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yn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IESZCZENIA II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 pomocnicz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ustr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5,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2,8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RACY od 14:00-22:00 codziennie w dni roboc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ewnia sprzęt i środki czyszczące niezbędne do wykonania przedmiotu umowy.</w:t>
        <w:br/>
        <w:t>3. Termin realizacji przedmiotu zamówienia:  od dnia 27.08.2018 r. do dnia 31.12.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yteria brane pod uwagę przy ocenie ofert: najniższa cena bru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Termin i miejsce składania ofert: oferty, na wzorze stanowiącym załącznik nr 1 do niniejszego zaproszenia, należy składać w sekretariacie Urzędu Gminy w Koszęcinie, pokój   nr 10,  ul. Powstańców Śl. 10  42-286 Koszęcin, w zamkniętych kopertach z dopiskiem: „Kompleksowe utrzymanie czystości części obiektu Szkoły Podstawowej im. Jana Pawła II</w:t>
        <w:br/>
        <w:t xml:space="preserve"> w Koszęcinie na wydzielonej powierzchni  </w:t>
      </w:r>
      <w:r>
        <w:rPr>
          <w:rFonts w:cs="Times New Roman" w:ascii="Times New Roman" w:hAnsi="Times New Roman"/>
          <w:bCs/>
          <w:sz w:val="24"/>
          <w:szCs w:val="24"/>
        </w:rPr>
        <w:t>2 893,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”, w terminie do 23.08.2018 r. do godziny 14:00  (decyduje data wpływu do Urzędu Gminy w Koszęcini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sprawie szczegółów oraz informacji niezbędnych do przygotowania powyższej oferty prosimy o kontakt: osoby upoważnione do kontaktów z oferentami: Ilona Przyrowska, Sylwia Mańka, tel. 34357678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wariantowych i częściow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kompletne oraz złożone po terminie nie będą rozpatrywa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:</w:t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 związku, iż wartość zamówienia jest wartością ryczałtową należy przewidzieć  w całkowit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usługi wszystkie koszty związane z przedmiotem zamówienia,</w:t>
      </w:r>
    </w:p>
    <w:p>
      <w:pPr>
        <w:pStyle w:val="Normal"/>
        <w:spacing w:lineRule="auto" w:line="240" w:before="0" w:after="0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niejsze zapytanie nie stanowi oferty w myśl art. 66 Kodeksu cywilnego, jak również nie jest ogłoszeniem o zamówieniu w rozumieniu ustawy Prawo zamówień publi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niejsze zaproszenie nie kształtuje zobowiązania Zamawiającego do przyjęcia którejkolwiek z ofert. Zamawiający zastrzega sobie prawo do rezygnacji z zamówienia bez podania przyczyny oraz bez wyboru którejkolwiek ze złożonych ofer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strzega sobie prawo do negocjacji warunków zamówienia oraz ceny za jego wykonan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strzega sobie prawo do skontaktowania się tylko z wybranym Oferent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ind w:left="0" w:firstLine="6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ind w:left="0" w:firstLine="6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REKTOR SZKOŁY PODSTWOWEJ </w:t>
      </w:r>
    </w:p>
    <w:p>
      <w:pPr>
        <w:pStyle w:val="ListParagraph1"/>
        <w:ind w:left="0" w:firstLine="6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. JANA PAWŁA II W KOSZĘCINIE                                                                             </w:t>
      </w:r>
    </w:p>
    <w:p>
      <w:pPr>
        <w:pStyle w:val="ListParagraph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gr Adam Małys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zór oferty - załącznik nr 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zór umowy – załącznik nr 2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Klauzula RODO – załącznik nr 3.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miejscowość,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znaczenie Ofer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dotyczące zadania pn. </w:t>
      </w:r>
      <w:bookmarkStart w:id="0" w:name="_Hlk520888776"/>
      <w:r>
        <w:rPr>
          <w:rFonts w:cs="Times New Roman" w:ascii="Times New Roman" w:hAnsi="Times New Roman"/>
          <w:sz w:val="24"/>
          <w:szCs w:val="24"/>
        </w:rPr>
        <w:t xml:space="preserve">„Kompleksowe utrzymanie czystości części obiektu Szkoły Podstawowej im. Jana Pawła II w Koszęcinie na wydzielonej powierzchni </w:t>
      </w:r>
      <w:r>
        <w:rPr>
          <w:rFonts w:cs="Times New Roman" w:ascii="Times New Roman" w:hAnsi="Times New Roman"/>
          <w:bCs/>
          <w:sz w:val="24"/>
          <w:szCs w:val="24"/>
        </w:rPr>
        <w:t>2 893,07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”</w:t>
      </w:r>
      <w:bookmarkEnd w:id="0"/>
      <w:r>
        <w:rPr>
          <w:rFonts w:cs="Times New Roman" w:ascii="Times New Roman" w:hAnsi="Times New Roman"/>
          <w:sz w:val="24"/>
          <w:szCs w:val="24"/>
        </w:rPr>
        <w:t>, składam ofertę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na zasadach określonych w zapytaniu ofertowym za cenę netto w wysokości  …………… zł plus podatek VAT ……%, co stanowi kwotę brutto w wysokości ……………………. zł (słownie: …………………) </w:t>
      </w:r>
      <w:r>
        <w:rPr>
          <w:rFonts w:cs="Times New Roman" w:ascii="Times New Roman" w:hAnsi="Times New Roman"/>
          <w:b/>
          <w:bCs/>
          <w:sz w:val="24"/>
          <w:szCs w:val="24"/>
        </w:rPr>
        <w:t>miesięcz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projektem umowy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odpisania umowy  w miejscu i terminie określonym przez Zamawiającego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podana w ofercie jest obowiązująca w całym okresie trwania umowy i zawiera wszystkie koszty i składniki związane z wykonaniem zamówienia jakie ponosi Zamawiający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magane od Wykonawcy w zakresie wypełnienia obowiązków informacyjnych przewidzianych w art. 13 lub art. 14 RODO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dla zadania p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Kompleksowe utrzymanie czystości części obiektu Szkoły Podstawowej im. Jana Pawła II w Koszęcinie na wydzielonej powierzchni 2 893,07 m2”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8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4968" w:firstLine="69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(data i podpis Oferen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 w dniu ………………  r. w Koszęcinie pomiędzy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Koszęcin  </w:t>
      </w:r>
      <w:r>
        <w:rPr>
          <w:rFonts w:cs="Times New Roman" w:ascii="Times New Roman" w:hAnsi="Times New Roman"/>
          <w:sz w:val="24"/>
          <w:szCs w:val="24"/>
        </w:rPr>
        <w:t>– Szkołą Podstawową im. Jana Pawła II w Koszęcinie, NIP:  575-18-65-111, reprezentowaną na podstawie udzielonego pełnomocnictwa przez Dyrektora Szkoły Podstawowej im. Jana Pawła II w Koszęcinie mgr Adama Małyskę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Zamawiający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siedzibą ……………………………. NIP: ………………….. Regon: ………………. </w:t>
        <w:br/>
        <w:t>wpisanym do CEID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w oparciu o przepis art. 4 pkt 8 ustawy z dnia 29 stycznia 2004 r. Prawo zamówień publicznych  (t.j. Dz. U. z 2017 r. poz. 1579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realizacji przedmiot umowy polegający na świadczeniu usług w zakresie „Kompleksowego utrzymania czystości części obiektu Szkoły Podstawowej im. Jana Pawła w Koszęcinie na wydzielonej powierzchni </w:t>
      </w:r>
      <w:r>
        <w:rPr>
          <w:rFonts w:cs="Times New Roman" w:ascii="Times New Roman" w:hAnsi="Times New Roman"/>
          <w:bCs/>
          <w:sz w:val="24"/>
          <w:szCs w:val="24"/>
        </w:rPr>
        <w:t>2 893,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Wykonawcy oraz powierzchnie pomieszczeń objętych zakresem zamówienia określa zaproszenie do składania ofert z dnia 01 sierpnia 2018 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bezzwłocznego poinformowania Zamawiającego  o wszelkich zauważonych usterkach i nieprawidłowościach, niezwłocznie po ich ujawnieniu, takich jak m.in. zagubienie kluczy do pomieszczeń, awarie elektryczne, wszelkie oznaki nieszczelności urządzeń c.o. i wod. kan. oraz o wszystkich innych istotnych faktach i zdarzeniach, które mogą mieć wpływ na bezpieczeństwo osób, mienia i obiekt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ewnia sprzęt i środki czyszczące niezbędne do wykonania przedmiotu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wykonywał usługę wskazaną w § 2 w terminach – dniach i godzinach - wskazanych  przez  Zamawiając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zawarto na czas określony od dnia 27.08.2018 r. do dnia 31.12.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wykonanie przedmiotu umowy określonego w § 2 umowy Wykonawcy przysługuje wynagrodzenie ryczałtowe miesięczne w wysokości ………….. zł brutto (słownie: ………………………………………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stawą wypłaty wynagrodzenia za usługi wykonane w danym okresie rozliczeniowym – miesiąc kalendarzowy - będzie poprawnie wystawiona faktura VAT/rachunek. Faktura/rachunek będzie wystawiona po wykonaniu usług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łatność faktury nastąpi w terminie 14 dni od dnia jej doręczenia Zamawiającemu, przelewem na rachunek bankowy wskazany przez Wykonawc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dzień zapłaty wynagrodzenia uważa się dzień obciążenia rachunku bankowego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Wykonawcy, który jest przyjmującym zlecenie lub świadczącym usługi w rozumieniu art. 1 pkt 1b ustawy z dnia 10 października 2002 r. o minimalnym wynagrodzeniu za pracę (t.j. Dz. U. z 2017 r. poz. 847), do faktury VAT/rachunku Wykonawca zobowiązany jest dołączyć pisemną ewidencję godzin wykonywania usług objętych niniejszą umow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nienależyte wykonanie prac objętych umową Wykonawca zapłaci Zamawiającemu karę umowną w wysokości 25 zł brutto za każdorazowe stwierdzenie uchybienia w wykonaniu prac objętych um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odstąpienie od umowy przez Zamawiającego lub Wykonawcę z powodów leżących po stronie Wykonawcy, Wykonawca zapłaci Zamawiającemu karę umowną w wysokości 5.000,00 zł bru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trzeżenie kar umownych nie wyłącza uprawnienia Zamawiającego do dochodzenia od Wykonawcy na zasadach ogólnych odszkodowania uzupełniającego przewyższającego wartość zastrzeżonych kar umow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ma prawo potrącenia równowartości naliczonych kar umownych z wynagrodzenia dla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za przypadkami określonymi w Kodeksie cywilnym, Zamawiający ma prawo odstąpić od umowy w następujących sytuacj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zaprzestał  realizacji umowy na okres dłuższy niż 2 dn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naruszania przez Wykonawcę postanowień umowy, w tym  niezachowania należytej staranności, realizowania przedmiotu umowy niezgodnie z um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ach wymienionych w ust. 1 Zamawiający ma prawo odstąpić od umowy w terminie 14 dni od powzięcia wiadomości o okolicznościach stanowiących podstawę odstąpienia. Odstąpienia dokonuje się poprzez złożenie oświadczenia na piśm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może od umowy odstąpić, jeżeli zaistnieją istotne zmiany okoliczności powodującej, że wykonanie umowy nie leży w interesie publicznym, czego nie można było przewidzieć w chwili zawarcia umowy. Zamawiający może od umowy odstąpić w terminie 14 dni od powzięcia wiadomości o tych okoliczności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a prawo rozwiązać umowę bez zachowania okresu wypowiedzenia w przypadku likwidacji działalności gospodarczej Wykonawcy w zakresie związanym z przedmiotem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a możliwość rozwiązania umowy z zachowaniem 1-miesięcznego okresu wypowiedzenia, dokonanego na koniec miesiąca kalendarzowego. Wykonawcy nie przysługują z tego tytułu żadne roszczenia do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ponosi pełną odpowiedzialności z tytułu szkód wyrządzonych przez osoby wykonujące przedmiot zamówienia w czasie wykonywania usługi – wobec Zamawiającego i osób trzec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onosi wobec Zamawiającego odpowiedzialność cywilną za wszelkie szkody osobiste i majątkowe wynikłe z niewykonania lub nienależytego wykonania niniejsz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zakresie odpowiedzialności za mienie Zamawiającego w przypadku stwierdzenia nieprawidłowości (braku majątku Zamawiającego, zniszczenia lub uszkodzenia w wyniku nieprawidłowego wykonywania czynności) przeprowadzone będzie postępowanie wyjaśniające z udziałem Wykonawcy, którego wyniki będą postawą do materialnego wyrównania szkody przez Wykonawc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bez pisemnej zgody Zamawiającego nie może zbyć wierzytelności przysługujących mu wobec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nie może, bez pisemnej zgody Zamawiającego, przenieść na osobę trzecią jakichkolwiek praw lub obowiązków wynikających z niniejszej umowy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rony deklarują wolę polubownego załatwienia ewentualnych sporów wynikłych   z realizacji niniejszej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braku porozumienia wszelkie roszczenia rozstrzygane będą przez sąd właściwy dla siedziby Zamawiającego.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prawach nieuregulowanych niniejszą umową mają zastosowanie powszechnie obowiązujące przepisy prawa, a w szczególności Kodeksu cywil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zakresie wzajemnego współdziałania przy realizacji przedmiotu umowy strony zobowiązują się działać niezwłocznie, przestrzegając obowiązujących przepisów prawa i ustalonych zwyczaj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ę  sporządzono  w  dwóch jednobrzmiących brzmiących  egzemplarzach,  po jednym dla każdej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Wykonawc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Treść obowiązku informacyjnego do umowy cywilnoprawnej z osobą fizyczn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pl-PL"/>
        </w:rPr>
      </w:pPr>
      <w:r>
        <w:rPr>
          <w:rFonts w:cs="Times New Roman" w:ascii="Times New Roman" w:hAnsi="Times New Roman"/>
          <w:sz w:val="24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 w:eastAsia="pl-PL"/>
        </w:rPr>
        <w:t xml:space="preserve">Zgodnie z treścią </w:t>
      </w:r>
      <w:r>
        <w:rPr>
          <w:rFonts w:cs="Times New Roman" w:ascii="Times New Roman" w:hAnsi="Times New Roman"/>
          <w:i/>
          <w:sz w:val="24"/>
          <w:szCs w:val="20"/>
          <w:lang w:val="en-US" w:eastAsia="pl-PL"/>
        </w:rPr>
        <w:t>art. 13 Rozporządzenia Parlamentu Europejskiego i Rady (UE) 2016/679 z 27.04.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  <w:sz w:val="24"/>
          <w:szCs w:val="20"/>
          <w:lang w:val="en-US" w:eastAsia="pl-PL"/>
        </w:rPr>
        <w:t xml:space="preserve"> dalej RODO – informuje się, iż Administratorem Pani/Pana danych osobowych jest Szkoł</w:t>
      </w:r>
      <w:r>
        <w:rPr>
          <w:rFonts w:cs="Times New Roman" w:ascii="Times New Roman" w:hAnsi="Times New Roman"/>
          <w:sz w:val="24"/>
          <w:szCs w:val="20"/>
          <w:lang w:eastAsia="pl-PL"/>
        </w:rPr>
        <w:t>a</w:t>
      </w:r>
      <w:r>
        <w:rPr>
          <w:rFonts w:cs="Times New Roman" w:ascii="Times New Roman" w:hAnsi="Times New Roman"/>
          <w:sz w:val="24"/>
          <w:szCs w:val="20"/>
          <w:lang w:val="en-US" w:eastAsia="pl-PL"/>
        </w:rPr>
        <w:t xml:space="preserve"> Podstawow</w:t>
      </w:r>
      <w:r>
        <w:rPr>
          <w:rFonts w:cs="Times New Roman" w:ascii="Times New Roman" w:hAnsi="Times New Roman"/>
          <w:sz w:val="24"/>
          <w:szCs w:val="20"/>
          <w:lang w:eastAsia="pl-PL"/>
        </w:rPr>
        <w:t>a</w:t>
      </w:r>
      <w:r>
        <w:rPr>
          <w:rFonts w:cs="Times New Roman" w:ascii="Times New Roman" w:hAnsi="Times New Roman"/>
          <w:sz w:val="24"/>
          <w:szCs w:val="20"/>
          <w:lang w:val="en-US" w:eastAsia="pl-PL"/>
        </w:rPr>
        <w:t xml:space="preserve"> im. Jana Pawła II w Koszęcinie, ul. Sobieskiego 7, 42-286 Koszęcin</w:t>
      </w:r>
      <w:r>
        <w:rPr>
          <w:rFonts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 w:eastAsia="pl-PL"/>
        </w:rPr>
        <w:t>Pani/Pana dane osobowe przetwarzane są na podstawie art. 6 ust. 1 lit. b RODO,           w celu związanym z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wyborem Wykonawcy i</w:t>
      </w:r>
      <w:r>
        <w:rPr>
          <w:rFonts w:cs="Times New Roman" w:ascii="Times New Roman" w:hAnsi="Times New Roman"/>
          <w:sz w:val="24"/>
          <w:szCs w:val="20"/>
          <w:lang w:val="en-US" w:eastAsia="pl-PL"/>
        </w:rPr>
        <w:t xml:space="preserve"> zawarciem umowy, której przedmiotem jest „Kompleksowe utrzymanie czystości części obiektu Szkoły Podstawowej im. Jana Pawła II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0"/>
          <w:lang w:val="en-US" w:eastAsia="pl-PL"/>
        </w:rPr>
        <w:t>w Koszęcinie na wydzielonej powierzchni 2 893,07 m2”</w:t>
      </w:r>
      <w:r>
        <w:rPr>
          <w:rFonts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 w:eastAsia="pl-PL"/>
        </w:rPr>
        <w:t xml:space="preserve">Pani/Pana dane osobowe będą przechowywane w trakcie okresu współpracy z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Szkołą Podstawową w Koszęcinie </w:t>
      </w:r>
      <w:r>
        <w:rPr>
          <w:rFonts w:cs="Times New Roman" w:ascii="Times New Roman" w:hAnsi="Times New Roman"/>
          <w:sz w:val="24"/>
          <w:szCs w:val="20"/>
          <w:lang w:val="en-US" w:eastAsia="pl-PL"/>
        </w:rPr>
        <w:t xml:space="preserve">oraz na potrzeby archiwizacji dokumentacji związanej ze współpracą według okresów wskazanych w przepisach szczególnych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val="en-US" w:eastAsia="pl-PL"/>
        </w:rPr>
      </w:pPr>
      <w:r>
        <w:rPr>
          <w:rFonts w:cs="Times New Roman" w:ascii="Times New Roman" w:hAnsi="Times New Roman"/>
          <w:sz w:val="24"/>
          <w:szCs w:val="20"/>
          <w:lang w:val="en-US" w:eastAsia="pl-PL"/>
        </w:rPr>
        <w:t xml:space="preserve">Posiada Pani/Pan prawo dostępu do treści swoich danych oraz prawo ich sprostowania, usunięcia, ograniczenia przetwarzania, prawo do przenoszenia danych, prawo wniesienia sprzeciwu. 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 w:eastAsia="pl-PL"/>
        </w:rPr>
        <w:t xml:space="preserve">Z Inspektorem Ochrony Danych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Panem Adamem Korzuchem </w:t>
      </w:r>
      <w:r>
        <w:rPr>
          <w:rFonts w:cs="Times New Roman" w:ascii="Times New Roman" w:hAnsi="Times New Roman"/>
          <w:sz w:val="24"/>
          <w:szCs w:val="20"/>
          <w:lang w:val="en-US" w:eastAsia="pl-PL"/>
        </w:rPr>
        <w:t>można kontaktować się mailowo, pod adresem: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korzuch@infoic.pl</w:t>
        </w:r>
      </w:hyperlink>
      <w:r>
        <w:rPr>
          <w:rFonts w:cs="Times New Roman" w:ascii="Times New Roman" w:hAnsi="Times New Roman"/>
          <w:sz w:val="24"/>
          <w:szCs w:val="20"/>
          <w:lang w:val="en-US" w:eastAsia="pl-PL"/>
        </w:rPr>
        <w:t xml:space="preserve"> nr tel.</w:t>
      </w:r>
      <w:r>
        <w:rPr>
          <w:rFonts w:cs="Times New Roman" w:ascii="Times New Roman" w:hAnsi="Times New Roman"/>
          <w:sz w:val="24"/>
          <w:szCs w:val="20"/>
          <w:lang w:eastAsia="pl-PL"/>
        </w:rPr>
        <w:t>+ 48 509 630 830,</w:t>
      </w:r>
      <w:r>
        <w:rPr>
          <w:rFonts w:cs="Times New Roman" w:ascii="Times New Roman" w:hAnsi="Times New Roman"/>
          <w:sz w:val="24"/>
          <w:szCs w:val="20"/>
          <w:lang w:val="en-US" w:eastAsia="pl-PL"/>
        </w:rPr>
        <w:t xml:space="preserve"> a także pocztą tradycyjną pod adrese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pl-PL"/>
        </w:rPr>
        <w:t>Szkoła Podstawowa im. Jana Pawła II w Koszęcinie, ul. Sobieskiego 7, 42-286 Koszęcin, z dopiskiem „do Inspektora Ochrony”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val="en-US" w:eastAsia="pl-PL"/>
        </w:rPr>
      </w:pPr>
      <w:r>
        <w:rPr>
          <w:rFonts w:cs="Times New Roman" w:ascii="Times New Roman" w:hAnsi="Times New Roman"/>
          <w:sz w:val="24"/>
          <w:szCs w:val="20"/>
          <w:lang w:val="en-US" w:eastAsia="pl-PL"/>
        </w:rPr>
        <w:t xml:space="preserve">Podanie przez Pana/Panią danych osobowych jest dobrowolne, ale konieczne dla celów związanych z nawiązaniem i przebiegiem Pani/Pana współpracy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val="en-US" w:eastAsia="pl-PL"/>
        </w:rPr>
      </w:pPr>
      <w:r>
        <w:rPr>
          <w:rFonts w:cs="Times New Roman" w:ascii="Times New Roman" w:hAnsi="Times New Roman"/>
          <w:sz w:val="24"/>
          <w:szCs w:val="20"/>
          <w:lang w:val="en-US" w:eastAsia="pl-PL"/>
        </w:rPr>
        <w:t xml:space="preserve">Pani/Pana dane nie będą poddawane profilowaniu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0"/>
          <w:lang w:eastAsia="pl-PL"/>
        </w:rPr>
        <w:t xml:space="preserve">Szkoła Podstawowa w Koszęcinie </w:t>
      </w:r>
      <w:r>
        <w:rPr>
          <w:rFonts w:cs="Times New Roman" w:ascii="Times New Roman" w:hAnsi="Times New Roman"/>
          <w:iCs/>
          <w:sz w:val="24"/>
          <w:szCs w:val="20"/>
          <w:lang w:val="en-US" w:eastAsia="pl-PL"/>
        </w:rPr>
        <w:t xml:space="preserve">nie będzie przekazywać danych osobowych do państwa trzeciego lub organizacji międzynarodowej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0"/>
          <w:lang w:val="en-US" w:eastAsia="pl-PL"/>
        </w:rPr>
        <w:t xml:space="preserve">Dane osobowe mogą zostać udostępnione organom uprawnionym na podstawie przepisów prawa oraz powierzone na podstawie umowy powierzenia zawartej na piśmie podmiotom świadczącym usługi na zlecenie </w:t>
      </w:r>
      <w:r>
        <w:rPr>
          <w:rFonts w:cs="Times New Roman" w:ascii="Times New Roman" w:hAnsi="Times New Roman"/>
          <w:iCs/>
          <w:sz w:val="24"/>
          <w:szCs w:val="20"/>
          <w:lang w:eastAsia="pl-PL"/>
        </w:rPr>
        <w:t>Szkoły Podstawowej w Koszęc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1.3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none"/>
      <w:suff w:val="nothing"/>
      <w:lvlText w:val="1.2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378" w:hanging="9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uch@infoi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2:00Z</dcterms:created>
  <dc:creator>Sekretarka</dc:creator>
  <dc:description/>
  <dc:language>en-US</dc:language>
  <cp:lastModifiedBy>UG Koszecin</cp:lastModifiedBy>
  <cp:lastPrinted>2018-08-01T13:56:00Z</cp:lastPrinted>
  <dcterms:modified xsi:type="dcterms:W3CDTF">2018-08-03T06:22:00Z</dcterms:modified>
  <cp:revision>2</cp:revision>
  <dc:subject/>
  <dc:title/>
</cp:coreProperties>
</file>