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</w:t>
      </w:r>
      <w:r>
        <w:rPr>
          <w:rFonts w:cs="Times New Roman" w:ascii="Times New Roman" w:hAnsi="Times New Roman"/>
          <w:b/>
        </w:rPr>
        <w:t xml:space="preserve">UCHWAŁA NR  …….2018                        </w:t>
      </w:r>
      <w:r>
        <w:rPr>
          <w:rFonts w:cs="Times New Roman" w:ascii="Times New Roman" w:hAnsi="Times New Roman"/>
          <w:b/>
          <w:i/>
        </w:rPr>
        <w:t>Projek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GMINY KOSZĘCI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z dnia 25 lipca 201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w sprawie przyjęcia regulaminu korzystania z kortu tenisowego stanowiącego własność Gminy Koszęci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40 ust. 2 pkt 4, art. 41 ust. 1 ustawy z dnia 8 marca 1990 r. o samorządzie gminnym  (t.j. Dz. U. z 2018 r. poz. 994 z późn. zm.), na wniosek Wójta Gminy Koszęcin, Rada Gminy Koszęcin uchwala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1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ąć regulamin korzystania z kortu tenisowego będącego własnością Gminy Koszęcin, stanowiący załącznik do niniejszej uchwały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ykonanie uchwały powierza się Wójtowi Gminy Koszęcin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jej ogłoszenia w Dzienniku Urzędowym Województwa Śląski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</w:t>
      </w:r>
    </w:p>
    <w:p>
      <w:pPr>
        <w:pStyle w:val="Normal"/>
        <w:spacing w:before="0" w:after="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 Uchwały Nr  ………2018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ady Gminy Koszęcin </w:t>
      </w:r>
    </w:p>
    <w:p>
      <w:pPr>
        <w:pStyle w:val="Normal"/>
        <w:spacing w:before="0" w:after="0"/>
        <w:ind w:left="5664"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 dnia 25 lipca 201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ULAMIN KORZYSTANIA Z KORTU TENISOWEGO BĘDĄCEGO WŁASNOŚCIĄ GMINY KOSZĘCI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Uchwala się  regulamin   korzystania  z kortu tenisowego położonego w miejscowości Koszęcin, stanowiącego własność Gminy Koszęci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Kort tenisowy jest ogólnodostępny, korzystanie z obiektu jest bezpłat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</w:t>
      </w:r>
      <w:r>
        <w:rPr/>
        <w:t xml:space="preserve"> </w:t>
      </w:r>
      <w:r>
        <w:rPr>
          <w:rFonts w:cs="Times New Roman" w:ascii="Times New Roman" w:hAnsi="Times New Roman"/>
        </w:rPr>
        <w:t>Kort służy tylko i wyłącznie do gry w tenisa ziemnego. Nie można z niego korzystać w innych celach, a w szczególności uprawiać innych dyscyplin sportu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Korzystający z kortu tenisowego sami zapewniają niezbędny sprzęt do prowadzenia gry. Użytkownicy obiektu są obowiązani do gry w obuwiu o rzeźbie podeszwy przystosowanej do kortu tenisow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Nie wolno korzystać z kortu tenisowego bezpośrednio po opadach deszczu lub gdy kort jest zbyt wilgotny i miękk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Stan techniczny kortu tenisowego i jego urządzeń kontroluje administrator – Gminny Ośrodek Sportu i Rekreacji w Koszęcini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Właściciel kortu tenisowego zastrzega sobie prawo do wyłączenia z użytkowania kortu w celu przeprowadzeni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gminnych imprez sportowo-rekreacyjnych – rozgrywek w tenisie ziemnym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prac konserwacyjnych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Użytkownicy kortu tenisowego zobowiązani są do dbałości o stan obiektu, znajdujących się na jego terenie urządzeń oraz o czystość na korcie. Z urządzeń należy korzystać zgodnie z ich przeznaczeni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Korzystanie z kortu tenisowego odbywa się w terminach wcześniej ustalonych z administrator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Korzystający z kortu powinien sprawdzić stan techniczny kortu i urządzeń, z których będzie korzystał. Po zakończeniu użytkowania kortu tenisowego, użytkownik ma obowiązek wyrównania jego powierzchni, tak by nie było żadnych nierówności. Wszelkie usterki i zdarzenia niebezpieczne należy zgłaszać natychmiast po ich stwierdzeniu administratorowi kort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 Osoby małoletnie mogą przebywać na korcie tenisowym wyłącznie pod opieką osób pełnoletni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Każdy użytkownik kortu tenisowego powinien zachowywać się tak, aby nie szkodził i nie zagrażał innym, w przeciwnym wypadku ponosi odpowiedzialność za swoje zachowani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Zabrania się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noszenia pojemników do rozpylania gazów, substancji żrących lub farbujących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) wnoszenia opakowań szklanych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) wprowadzania i użytkowania sprzętu innego niż zgodnego z przeznaczeniem kortu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) poruszania się na skuterach, motorowerach, rolkach, deskorolkach, wrotkach itp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) wprowadzania zwierząt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) zakłócania przebiegu zajęć lub gry korzystającym z obiektu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) stwarzania zagrożeń narażających siebie i innych na utratę zdrowia i kalectw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Użytkownik zobowiązuje się do przestrzegania ogólnie obowiązujących przepisów bhp i p.po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Na terenie kortu tenisowego nie prowadzi się depozytu dla użytkowników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6. Osoby nieprzestrzegające postanowień niniejszego regulaminu mogą zostać usunięte z terenu kortu tenisow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Uwagi dotyczące funkcjonowania kortu tenisowego należy zgłaszać do administratora</w:t>
      </w:r>
      <w:bookmarkStart w:id="0" w:name="_GoBack"/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40 ust. 2 pkt 4 ustawy z dnia 8 marca 1990 r. o samorządzie gminnym, organy gminy mogą wydawać akty prawa miejscowego w zakresie</w:t>
      </w:r>
      <w:r>
        <w:rPr/>
        <w:t xml:space="preserve"> </w:t>
      </w:r>
      <w:r>
        <w:rPr>
          <w:rFonts w:cs="Times New Roman" w:ascii="Times New Roman" w:hAnsi="Times New Roman"/>
        </w:rPr>
        <w:t>zasad i trybu korzystania z gminnych obiektów      i urządzeń użyteczności publicznej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</w:rPr>
        <w:t>W związku z funkcjonowaniem kortu tenisowego położonego w miejscowości Koszęcin, stanowiącego własność Gminy Koszęcin., zasadne jest przyjęcie Regulaminu korzystania  z tego kortu w formie uchwały Rady Gminy Koszęci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07:00Z</dcterms:created>
  <dc:creator>Aleksandra Cogiel</dc:creator>
  <dc:description/>
  <cp:keywords/>
  <dc:language>en-US</dc:language>
  <cp:lastModifiedBy>Aniela Hypa</cp:lastModifiedBy>
  <dcterms:modified xsi:type="dcterms:W3CDTF">2018-07-24T11:32:00Z</dcterms:modified>
  <cp:revision>6</cp:revision>
  <dc:subject/>
  <dc:title/>
</cp:coreProperties>
</file>