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lipca 2018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eniającą uchwałę w sprawie podziału Gminy Koszęcin na stałe obwody głosowa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z 2018 r. poz. 994 z późn. zm.), art. 12 § 2, 11, 12 ustawy z dnia  5 stycznia 2011 r. – Kodeks wyborczy (tekst jednolity Dz. U. z 2018 r. poz. 754 z późn. zm.) oraz art. 13 ust. 1 ustawy z dnia 11 stycznia 2018 r. o zmianie niektórych ustaw w celu zwiększenia udziału obywateli w procesie wybierania, funkcjonowania i kontrolowania niektórych organów publicznych (Dz. U. z 2018 r. poz. 130), na wniosek Wójta Gminy, Rada Gminy Koszęcin uchwala, co następuje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uchwale Nr 490/XLIX/2018 z dnia 26 kwietnia 2018 r. w sprawie podziału Gminy Koszęcin na stałe obwody głosowania (Dziennik Urzędowy Województwa Śląskiego z 2018 r. poz. 3224) wprowadza się następujące zmian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 § 5 dodaje się § 6 w brzmieni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6. Traci moc uchwała Nr 310/XXX/2013 Rady Gminy Koszęcin z dnia 30 stycznia 2013 r. w sprawie podziału Gminy Koszęcin na stałe obwody głosowania, ustalenia ich numerów, granic i siedzib obwodowych komisji wyborczych (Dziennik Urzędowy Województwa Śląskiego z 2013 r. poz. 2018), zmieniona uchwałą Nr 503/LI/2014 z dnia 19 sierpnia 2014 r. (Dziennik Urzędowy Województwa Śląskiego z 2014 r. poz. 4353).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łącznik do uchwały Nr 490/XLIX/2018 z dnia 26 kwietnia 2018 r. w sprawie podziału Gminy Koszęcin na stałe obwody głosowania (Dziennik Urzędowy Województwa Śląskiego z 2018 r. poz. 3224) otrzymuje nowe brzmienie, jak w załączniku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uchwały powierza się Wójtowi Gminy Koszęci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Traci moc uchwała Nr 509/L/2018 Rady Gminy Koszęcin z dnia 17 maja 2018 r. zmieniająca uchwałę w sprawie podziału Gminy Koszęcin na stałe obwody głosowania oraz uchwała Nr 527/LI/2018 Rady Gminy Koszęcin z dnia 28 czerwca 2018 r. zmieniającą uchwałę w sprawie podziału Gminy Koszęcin na stałe obwody głos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Uchwała podlega przekazaniu Wojewodzie Śląskiemu i Komisarzowi Wyborczemu         w Częstoch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podlega ogłoszeniu w Dzienniku Urzędowym Województwa Śląskiego               i podaniu  do publicznej wiadomości poprzez wywieszenie jej w budynku Urzędu Gminy Koszęcin oraz zamieszczeniu w Biuletynie Informacji Publiczn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Uchwała wchodzi w życie z dniem podjęc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ą Nr 509/L/2018 z dnia 17 maja 2018 r. Rada Gminy Koszęcin dokonała zmiany uchwały Nr 490/XLIX/2018 z dnia 26 kwietnia 2018 r. w sprawie podziału Gminy Koszęcin na stałe obwody głosowania (Dziennik Urzędowy Województwa Śląskiego z 2018 r. poz. 322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w. uchwały dotyczyły opisu granic poszczególnych odwodów głos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opisie granic obwodu nr 1 wykreślono ulicę Króla Kazimierza Wielkiego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 opisie granic obwodu nr 2 dodano ulice: Króla Kazimierza Wielkiego i Frezjową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opisie granic obwodu nr 3 dodano ulicę Kazimierza Ostrowskiego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opisie granic obwodu nr 4 wykreślono ulicę Kazimierza Ostrow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dniu 19 czerwca 2018 r. do biura Rady Gminy Koszęcin wpłynęło zawiadomienie Wojewody Śląskiego o wszczęciu postępowania nadzorczego dotyczącego uchwały Nr 509/L/2018 z dnia 17 maja 2018 r. zmieniającej uchwałę w sprawie podziału Gminy Koszęcin na stałe obwody głosowania. W ocenie organu nadzoru przepis § 1 pkt 1-4 ww. uchwały był  niejasny i niezrozumi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chylając się stanowiska Wojewody Śląskiego, uchwałą Nr 527/LI/2018 Rady Gminy Koszęcin z dnia 28 czerwca 2018 r. - zgodnie z pierwotną intencją - dokonano zmiany  załącznika do uchwały Nr 490/XLIX/2018 z dnia 26 kwietnia 2018 r. w sprawie podziału Gminy Koszęcin na stałe obwody głosowania (Dziennik Urzędowy Województwa Śląskiego z 2018 r. poz. 322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czas prac związanych z wprowadzaniem tekstu ww. uchwały do programu Legislator nastąpiła omyłka polegająca na pominięciu ul. Kolejowa w Strzebiniu (obwód nr 3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, konieczna jest zmiana załącznika uchwały w sprawie podziału Gminy Koszęcin na stałe obwody gło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58:00Z</dcterms:created>
  <dc:creator>Aleksandra Cogiel</dc:creator>
  <dc:description/>
  <cp:keywords/>
  <dc:language>en-US</dc:language>
  <cp:lastModifiedBy>Admin</cp:lastModifiedBy>
  <dcterms:modified xsi:type="dcterms:W3CDTF">2018-07-22T15:11:00Z</dcterms:modified>
  <cp:revision>6</cp:revision>
  <dc:subject/>
  <dc:title/>
</cp:coreProperties>
</file>