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jek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CHWAŁA NR ….. /201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 dnia  25 lipca 2018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w sprawie określenia tygodniowego obowiązkowego wymiaru zajęć nauczyciela pedagoga, psychologa, logopedy, terapeuty pedagogicznego szkolnego i doradcy zawodowego </w:t>
      </w:r>
    </w:p>
    <w:p>
      <w:pPr>
        <w:pStyle w:val="NormalnyWeb"/>
        <w:jc w:val="both"/>
        <w:rPr/>
      </w:pPr>
      <w:r>
        <w:rPr/>
        <w:t xml:space="preserve">Na podstawie art. 18 ust. 2 pkt 15 ustawy z dnia 8 marca 1990 r. o samorządzie gminnym (t.j. Dz. U. 2018 r. poz. 994 z późn. zm.) oraz art. 76 pkt 22 lit. d i art. 147 pkt 3 ustawy z dnia 27 października 2017 r. o finansowaniu zadań oświatowych (t.j. Dz. U. 2017 r. poz. 2203), Rada Gminy Koszęcin uchwala, co następuje: </w:t>
      </w:r>
    </w:p>
    <w:p>
      <w:pPr>
        <w:pStyle w:val="NormalnyWeb"/>
        <w:jc w:val="both"/>
        <w:rPr/>
      </w:pPr>
      <w:r>
        <w:rPr>
          <w:b/>
        </w:rPr>
        <w:t>§ 1.</w:t>
      </w:r>
      <w:r>
        <w:rPr/>
        <w:t xml:space="preserve"> Ustala się tygodniowy obowiązkowy wymiar godzin zajęć nauczycieli zatrudnionych      w szkołach prowadzonych przez Gminę Koszęcin, wskazanych w poniższej tabel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99"/>
        <w:gridCol w:w="3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bowiązkowy tygodniowy wymiar zaj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edagog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 godz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sycholog 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 godz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ogopeda szkolny i przedszk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 godz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erapeuta pedagogicz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 godz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radca zaw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 godziny</w:t>
            </w:r>
          </w:p>
        </w:tc>
      </w:tr>
    </w:tbl>
    <w:p>
      <w:pPr>
        <w:pStyle w:val="NormalnyWeb"/>
        <w:jc w:val="both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nyWeb"/>
        <w:jc w:val="both"/>
        <w:rPr/>
      </w:pPr>
      <w:r>
        <w:rPr>
          <w:b/>
        </w:rPr>
        <w:t>§ 3.</w:t>
      </w:r>
      <w:r>
        <w:rPr/>
        <w:t xml:space="preserve"> Uchwała wchodzi w życie z dniem 1 września 2018 r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jc w:val="both"/>
        <w:rPr>
          <w:b/>
          <w:b/>
        </w:rPr>
      </w:pPr>
      <w:r>
        <w:rPr/>
        <w:t>Przedkładany projekt stanowi realizacje zapisów art. 42 ust. 7 pkt 3b Karty Nauczyciela, który został zmieniony przez art. 76 pkt 22 lit. d ustawy z dnia 27 października 2017r.             o finansowaniu zadań oświatowych   (Dz. U. z 2017 r. poz. 2203). Przywołany przepis stanowi, że Rada Gminy określa tygodniowy obowiązkowy wymiar godzin zajęć: pedagogów, psychologów, logopedów, terapeutów pedagogicznych, doradców zawodowych, z wyjątkiem nauczycieli zatrudnionych w poradniach psychologiczno-pedagogicznych, z tym że wymiar ten nie może przekraczać 22 godzin.</w:t>
      </w:r>
    </w:p>
    <w:p>
      <w:pPr>
        <w:pStyle w:val="NormalnyWeb"/>
        <w:jc w:val="both"/>
        <w:rPr/>
      </w:pPr>
      <w:r>
        <w:rPr/>
        <w:t>Wskazana nowelizacja Karty Nauczyciela – art. 42 ust. 7 pkt 3b wchodzi w życie z dniem 01 września 2018 r.</w:t>
      </w:r>
    </w:p>
    <w:p>
      <w:pPr>
        <w:pStyle w:val="NormalnyWeb"/>
        <w:jc w:val="both"/>
        <w:rPr/>
      </w:pPr>
      <w:r>
        <w:rPr/>
        <w:t>Zaproponowane pensum 22 godziny tygodniowo dla pedagogów, psychologów, logopedów, terapeutów pedagogicznych i doradców zawodowych zostało uzgodnieniu z dyrektorami szkół.</w:t>
      </w:r>
    </w:p>
    <w:p>
      <w:pPr>
        <w:pStyle w:val="NormalnyWeb"/>
        <w:jc w:val="both"/>
        <w:rPr/>
      </w:pPr>
      <w:r>
        <w:rPr/>
        <w:t>Projekt uchwały został przekazany do zaopiniowania związkom zawodowym spełniających kryterium reprezentatywności w rozumieniu ustawy o Trójstronnej Komisji do Spraw Społeczno-Gospodarczych, tj. Forum Związków Zawodowych, Niezależnemu Samorządnemu Związkowi Zawodowemu "Solidarność" oraz Ogólnopolskiemu Porozumieniu Związków Zawodowych (do którego należy Związek Nauczycielstwa Polskiego)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53:00Z</dcterms:created>
  <dc:creator>Aniela</dc:creator>
  <dc:description/>
  <cp:keywords/>
  <dc:language>en-US</dc:language>
  <cp:lastModifiedBy>Admin</cp:lastModifiedBy>
  <cp:lastPrinted>2016-09-06T11:12:00Z</cp:lastPrinted>
  <dcterms:modified xsi:type="dcterms:W3CDTF">2018-07-22T15:04:00Z</dcterms:modified>
  <cp:revision>5</cp:revision>
  <dc:subject/>
  <dc:title/>
</cp:coreProperties>
</file>