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..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lipca 2018 r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t. j. Dz. U. z 2018 r. poz. 994 z późn. zm.) oraz art. 13 ust. 1 i art. 25 ust. 2 ustawy z dnia               21 sierpnia 1997 r. o gospodarce nieruchomościami (t. j. Dz. U. z 2018 r. poz. 121 z późn. zm.), na wniosek Wójta Gminy, Rada Gminy Koszęcin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ieruchomości oznaczonej numerem działki ewidencyjnej 70/8 na mapie 2PGR w Koszęcinie, o powierzchni 2,8004 ha, dla której Sąd Rejonowy w Lublińcu V Wydział Ksiąg Wieczystych prowadzi księgę wieczystą o numerze CZ1L/00051397/2, która w miejscowym planie zagospodarowania przestrzennego przeznaczona jest częściowo pod budowę cmentarzy, a częściowo pod parkingi i garaż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eruchomość oznaczona numerem działki ewidencyjnej 70/8 na mapie 2 PGR </w:t>
        <w:br/>
        <w:t xml:space="preserve">w Koszęcinie, o powierzchni 2,8004 ha, dla której Sąd Rejonowy w Lublińcu V Wydział Ksiąg Wieczystych prowadzi księgę wieczystą o numerze CZ1L/00051397/2, w miejscowym planie zagospodarowania przestrzennego miejscowości Koszęcin, przyjętym uchwałą nr 223/XXV/2008 Rady Gminy w Koszęcinie z dnia 17 czerwca 2008r., przeznaczona jest pod drogę gminną dojazdową. Przedmiotowa nieruchomość zajęta jest pod częściowo pod budowę cmentarzy, a częściowo pod parkingi i garaże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podjęcie niniejszej uchwały jest konieczne i uzasad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31:00Z</dcterms:created>
  <dc:creator>UG Koszecin</dc:creator>
  <dc:description/>
  <cp:keywords/>
  <dc:language>en-US</dc:language>
  <cp:lastModifiedBy>Admin</cp:lastModifiedBy>
  <cp:lastPrinted>2018-04-23T09:13:00Z</cp:lastPrinted>
  <dcterms:modified xsi:type="dcterms:W3CDTF">2018-07-22T15:40:00Z</dcterms:modified>
  <cp:revision>5</cp:revision>
  <dc:subject/>
  <dc:title/>
</cp:coreProperties>
</file>