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.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5 lipc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przyjęcia projektu „Regulaminu dostarczania wody i odprowadzania ścieków na terenie Gminy Koszęcin” oraz przekazanie go do zaopiniowania organowi regulacyjnem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18 ust. 2 pkt 15 ustawy z 08 marca 1990 r. o samorządzie gminnym (t.j. Dz. U.         z 2018 r. poz. 994 z późn. zm.) oraz art. 19 ust. 1 ustawy z dnia 7 czerwca 2001 r. o zbiorowym zaopatrzeniu w wodę i zbiorowym odprowadzaniu ścieków (t.j. Dz. U. z 2018 r. poz. 1152) Rada Gminy Koszęcin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ć projekt „Regulaminu dostarczania wody i odprowadzania ścieków na terenie Gminy Koszęcin”,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ć projekt „Regulaminu dostarczania wody i odprowadzania ścieków na terenie Gminy Koszęcin” do zaopiniowania organowi regulacyjnymi tj. Dyrektorowi Państwowego Gospodarstwa Wodnego Wody Polskie Regionalnego Zarządu Gospodarki Wodnej w Gliwic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ć Ewę Fokczyńską „EKO-SAN” mgr inż. Ewa Fokczyńska Wodociągi, Kanalizacja             i Instalacje Sanitarne, ul. Piłsudskiego 4, 42-700 Lubliniec, o przekazaniu projektu „Regulaminu dostarczania wody i odprowadzania ścieków na terenie Gminy Koszęcin” do zaopiniowania organowi regulacyjnemu, o którym mowa w 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powierzyć Wójtowi Gminy Koszęc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8 ustawy z dnia 27 października 2017 r. o zmianie ustawy o zbiorowym zaopatrzeniu w wodę i zbiorowym odprowadzaniu ścieków oraz niektórych innych ustaw</w:t>
      </w:r>
      <w:r>
        <w:rPr/>
        <w:t xml:space="preserve"> (</w:t>
      </w:r>
      <w:r>
        <w:rPr>
          <w:rFonts w:cs="Times New Roman" w:ascii="Times New Roman" w:hAnsi="Times New Roman"/>
        </w:rPr>
        <w:t>Dz. U.         z 2017 r. poz. 2180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 W terminie 6 miesięcy od dnia wejścia w życie niniejszej ustawy przedsiębiorstwa wodociągowo-kanalizacyjne opracowują i przedstawiają radom gmin projekty regulaminów dostarczania wody          i odprowadzania ście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 W terminie 2 miesięcy od dnia przedstawienia przez przedsiębiorstwa wodociągowo-kanalizacyjne projektów regulaminów, o których mowa w ust. 1, rady gmin po dokonaniu ich analizy przekazują do zaopiniowania organowi regulacyjnemu, o którym mowa w art. 27a ust. 1 ustawy zmienianej w art. 1, projekt nowego regulaminu dostarczania wody i odprowadzania ścieków na podstawie przepisów ustawy zmienianej w art. 1 w brzmieniu nadanym niniejszą usta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 terminie 3 miesięcy od dnia przekazania organowi regulacyjnemu, o którym mowa w art. 27a ust. 1 ustawy zmienianej w art. 1, projektu regulaminu, o którym mowa w ust. 2, do zaopiniowania organ regulacyjny przedstawia opinię na podstawie przepisów ustawy zmienianej w art. 1 w brzmieniu nadanym niniejszą usta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 przypadku niewydania opinii w terminie określonym w ust. 3 stosuje się odpowiednio przepisy art. 36-38 ustawy z dnia 14 czerwca 1960 r. - Kodeks postępowania administracyjnego (Dz. U. z 2017 r. poz. 125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Dotychczasowe regulaminy dostarczania wody i odprowadzania ścieków obowiązują do dnia wejścia w życie nowych regulamin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, na podstawie projektów regulaminów dostarczania wody i odprowadzania ścieków opracowanych przez przedsiębiorstwa wodociągowo-kanalizacyjne, przygotowuje projekt regulaminu dostarczania wody i odprowadzania ścieków oraz przekazuje go do zaopiniowania organowi regulacyjnemu, zawiadamiając o tym przedsiębiorstwa wodociągowo-kanalizacyj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pracowany przez Ewę Fokczyńską „EKO-SAN” mgr inż. Ewa Fokczyńska Wodociągi, Kanalizacja i Instalacje Sanitarne (przedsiębiorstwo wodociągowo-kanalizacyjne) Regulamin dostarczania wody i odprowadzania ścieków na terenie Gminy Koszęcin spełnia określone przepisami warunki i może być przyjęty przez Radę Gminy Koszęcin oraz przesłany do zaopiniowania przez organ regula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6:08:00Z</dcterms:created>
  <dc:creator>Aleksandra Cogiel</dc:creator>
  <dc:description/>
  <dc:language>en-US</dc:language>
  <cp:lastModifiedBy>Admin</cp:lastModifiedBy>
  <dcterms:modified xsi:type="dcterms:W3CDTF">2018-07-22T16:08:00Z</dcterms:modified>
  <cp:revision>2</cp:revision>
  <dc:subject/>
  <dc:title/>
</cp:coreProperties>
</file>