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CHWAŁA NR …./2018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RADY GMINY KOSZĘCIN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 dnia 25  lipca 2018 r.</w:t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</w:rPr>
        <w:t>zmieniająca uchwałę w sprawie określenia trybu prac nad projektem uchwały budżetowej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         </w:t>
      </w:r>
      <w:r>
        <w:rPr/>
        <w:t>Na podstawie art. 234 ustawy z 27 sierpnia 2009 r. o finansach publicznych (t.j. Dz. U.    z 2017 r. poz. 2077 z późn. zm.) Rada Gminy Koszęcin uchwala, co następuje: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W uchwale nr 131/XV/2015 Rady Gminy Koszęcin z dnia 23 listopada 2015 r. w sprawie określenia trybu prac nad projektem uchwały budżetowej wprowadza się następującą zmianę: </w:t>
      </w:r>
      <w:r>
        <w:rPr>
          <w:bCs/>
        </w:rPr>
        <w:t>§ 8 ust. 2  otrzymuje brzmienie:</w:t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bCs/>
        </w:rPr>
        <w:t xml:space="preserve">„ </w:t>
      </w:r>
      <w:r>
        <w:rPr>
          <w:bCs/>
        </w:rPr>
        <w:t>2. Do projektu uchwały budżetowej dołącza się następujące załączniki: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- wydatki majątkowe,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- przychody i rozchody budżetu,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- zestawienia planowanych kwot dotacji udzielonych z budżetu Gminy Koszęcin,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</w:rPr>
        <w:t>- wyodrębnione dochody i wydatki finansowane z docho</w:t>
      </w:r>
      <w:r>
        <w:rPr>
          <w:rStyle w:val="EndnoteCharacters"/>
          <w:position w:val="0"/>
          <w:sz w:val="24"/>
          <w:vertAlign w:val="baseline"/>
        </w:rPr>
        <w:t>dów</w:t>
      </w:r>
      <w:r>
        <w:rPr/>
        <w:t xml:space="preserve"> z tytułu wydawania zezwoleń na sprzedaż napojów alkoholowych i wydatków budżetowych na realizację zadań ujętych            w Gminnym programie profilaktyki i rozwiązywania problemów alkoholowych oraz przeciwdziałania narkomanii,</w:t>
      </w:r>
    </w:p>
    <w:p>
      <w:pPr>
        <w:pStyle w:val="NormalnyWeb"/>
        <w:spacing w:lineRule="auto" w:line="276" w:before="0" w:after="0"/>
        <w:jc w:val="both"/>
        <w:rPr/>
      </w:pPr>
      <w:r>
        <w:rPr/>
        <w:t>- plan finansowy samorządowego zakładu budżetowego Gminnego Ośrodka Sportu                  i Rekreacji w Koszęcinie,</w:t>
      </w:r>
    </w:p>
    <w:p>
      <w:pPr>
        <w:pStyle w:val="NormalnyWeb"/>
        <w:spacing w:lineRule="auto" w:line="276" w:before="0" w:after="0"/>
        <w:jc w:val="both"/>
        <w:rPr/>
      </w:pPr>
      <w:r>
        <w:rPr/>
        <w:t>- plan dochodów i wydatków na zadania zlecone z zakresu administracji rządowej,</w:t>
      </w:r>
    </w:p>
    <w:p>
      <w:pPr>
        <w:pStyle w:val="NormalnyWeb"/>
        <w:spacing w:lineRule="auto" w:line="276" w:before="0" w:after="0"/>
        <w:jc w:val="both"/>
        <w:rPr/>
      </w:pPr>
      <w:r>
        <w:rPr/>
        <w:t>- plan wydatków na przedsięwzięcia realizowane w ramach funduszu sołeckiego.”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uto" w:line="276" w:before="280" w:after="0"/>
        <w:rPr/>
      </w:pPr>
      <w:r>
        <w:rPr/>
        <w:t>Wykonywanie uchwały powierza się Wójtowi Gminy Koszęcin.</w:t>
      </w:r>
    </w:p>
    <w:p>
      <w:pPr>
        <w:pStyle w:val="NormalnyWeb"/>
        <w:spacing w:lineRule="auto" w:line="276" w:before="280" w:after="0"/>
        <w:jc w:val="center"/>
        <w:rPr>
          <w:b/>
          <w:b/>
        </w:rPr>
      </w:pPr>
      <w:r>
        <w:rPr>
          <w:b/>
          <w:bCs/>
        </w:rPr>
        <w:t>§ 3.</w:t>
      </w:r>
    </w:p>
    <w:p>
      <w:pPr>
        <w:pStyle w:val="NormalnyWeb"/>
        <w:spacing w:lineRule="auto" w:line="276" w:before="280" w:after="0"/>
        <w:rPr/>
      </w:pPr>
      <w:r>
        <w:rPr/>
        <w:t>Uchwała wchodzi w życie z dniem podjęcia.</w:t>
      </w:r>
      <w:bookmarkStart w:id="0" w:name="_GoBack"/>
      <w:bookmarkEnd w:id="0"/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Przedłożony projekt uchwały zmieniającej uchwałę nr 131/XV/2015 Rady Gminy Koszęcin    z dnia 23 listopada 2015 r. w sprawie określenia trybu prac nad projektem uchwały budżetowej opracowano ze względu na konieczność dostosowania jej brzmienia do obowiązujących w tym zakresie wymogów finansów publicznych. </w:t>
      </w:r>
    </w:p>
    <w:p>
      <w:pPr>
        <w:pStyle w:val="NormalnyWeb"/>
        <w:spacing w:lineRule="auto" w:line="276" w:before="280" w:after="0"/>
        <w:jc w:val="both"/>
        <w:rPr/>
      </w:pPr>
      <w:r>
        <w:rPr/>
        <w:t>Zmieniony został zapis w zakresie oznaczenia załącznika do uchwały nr 131/XV/2015 Rady Gminy Koszęcin z dnia 23 listopada 2015 r., z dotychczasowego: „wydatki inwestycyjne” na: „wydatki majątkowe”, zgodnie z obowiązującym podziałem budżetu według układów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Ponadto w związku z przystąpieniem do realizacji przedsięwzięć realizowanych w ramach funduszu sołeckiego, do zmienianej uchwały dodano stosowny załącznik - plan wydatków na przedsięwzięcia realizowane w ramach funduszu sołeckiego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34:00Z</dcterms:created>
  <dc:creator>Aleksandra Cogiel</dc:creator>
  <dc:description/>
  <dc:language>en-US</dc:language>
  <cp:lastModifiedBy>Admin</cp:lastModifiedBy>
  <cp:lastPrinted>2018-04-16T11:30:00Z</cp:lastPrinted>
  <dcterms:modified xsi:type="dcterms:W3CDTF">2018-07-22T15:34:00Z</dcterms:modified>
  <cp:revision>2</cp:revision>
  <dc:subject/>
  <dc:title/>
</cp:coreProperties>
</file>