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……/2018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dy Gminy Koszęcin 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25 lipca 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GULAMINU DOSTARCZANIA WODY I ODPROWADZANIA ŚCIEKÓW     NA TERENIE GMINY KOSZĘCIN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PISY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kreśla prawa i obowiązki przedsiębiorstwa wodociągowo-kanalizacyjnego oraz odbiorców usług w zakresie zbiorowego zaopatrzenia w wodę przeznaczoną do spożycia przez ludzi za pomocą urządzeń wodociągowych oraz zbiorowego odprowadzania ścieków za pomocą urządzeń kanalizacyjnych na terenie Gminy Koszęc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Regulaminie mowa jest o „Ustawie” należy przez to rozumieć ustawę z dnia 7 czerwca 2001 r. o zbiorowym zaopatrzeniu w wodę i zbiorowym odprowadzaniu ścieków (tekst jednolity: Dz. U. z 2018 r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oz. 115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tym w Regulaminie pojęciom należy przypisywać znaczenie jakie nadają im akty prawne wyższego rzędu, w tym w szczególności Ustaw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INIMALNY POZIOM USŁUG ŚWIADCZONYCH PRZEZ PRZEDSIĘBIORSTWO WODOCIĄGOWO-KANALIZACYJNE W ZAKRESIE DOSTARCZANIA WODY                       I ODPROWADZANIA ŚCIEK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arczania wody przedsiębiorstwo wodociągowo-kanalizacyjne jest zobowiązane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ć odbiorcy usług wodę przeznaczoną do spożycia przez ludzi</w:t>
      </w:r>
      <w:r>
        <w:rPr>
          <w:rFonts w:cs="Times New Roman" w:ascii="Times New Roman" w:hAnsi="Times New Roman"/>
          <w:bCs/>
        </w:rPr>
        <w:t xml:space="preserve"> w ilości nie mniejszej niż 0,5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  <w:bCs/>
        </w:rPr>
        <w:t xml:space="preserve">na dobę oraz </w:t>
      </w:r>
      <w:r>
        <w:rPr>
          <w:rFonts w:cs="Times New Roman" w:ascii="Times New Roman" w:hAnsi="Times New Roman"/>
        </w:rPr>
        <w:t>6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rocznie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pewnić ciągłość dostaw wody, z zastrzeżeniem uzasadnionych wyjątków określonych     w niniejszym Regulaminie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ania wody z posiadanej sieci wodociągowej, zapewnić dostawę wody pod ciśnieniem niemniejszym niż 0,1 MPa mierzonego u wylotu na zaworze za wodomierzem głównym zainstalowanym na przyłączu wodociągow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ć regularną wewnętrzną kontrolę jakości dostarczanej wody przeznaczonej do spożycia przez ludz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dbioru ścieków przedsiębiorstwo wodociągowo-kanalizacyjne jest zobowiązane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jmować do posiadanej sieci kanalizacyjnej ścieki wprowadzane przez odbiorców usług, w ilości </w:t>
      </w:r>
      <w:r>
        <w:rPr>
          <w:rFonts w:cs="Times New Roman" w:ascii="Times New Roman" w:hAnsi="Times New Roman"/>
          <w:bCs/>
        </w:rPr>
        <w:t xml:space="preserve">nie mniejszej niż 0,5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  <w:bCs/>
        </w:rPr>
        <w:t xml:space="preserve">na dobę oraz </w:t>
      </w:r>
      <w:r>
        <w:rPr>
          <w:rFonts w:cs="Times New Roman" w:ascii="Times New Roman" w:hAnsi="Times New Roman"/>
        </w:rPr>
        <w:t>6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rocznie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pewnić ciągły odbiór ścieków o stanie i składzie zgodnym z aktualnie obowiązującymi przepisami i obowiązującą umową o odprowadzanie ścieków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prowadzać wprowadzone ścieki do posiadanych urządzeń kanalizacyjn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I I TRYB ZAWIERANIA UMÓW Z ODBIORCAMI USŁU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Świadczenie usług zaopatrzenia w wodę i/lub odbioru ścieków odbywa się w oparciu                o pisemną umowę zawartą między przedsiębiorstwem wodociągowo - kanalizacyjnym              a odbiorcą usług, zgodnie z art. 6 Ustaw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terminie do 7 dni od dnia złożenia przez przyszłego odbiorcę usług wniosku                         o zawarcie umowy, o którym mowa </w:t>
      </w:r>
      <w:r>
        <w:rPr>
          <w:rFonts w:cs="Times New Roman" w:ascii="Times New Roman" w:hAnsi="Times New Roman"/>
          <w:bCs/>
          <w:color w:val="000000"/>
        </w:rPr>
        <w:t>§ 6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iniejszego Regulaminu,  przedsiębiorstwo wodociągowo – kanalizacyjne sporządza i przedkłada przyszłemu odbiorcy usług projekt umowy o zaopatrzenie w wodę i/lub odprowadzanie ścieków. 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mowa o zaopatrzenie w wodę i/lub odprowadzanie ścieków może być zawarta na czas określony lub nieokreśl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niosek o zawarcie umowy o zaopatrzenie w wodę lub odprowadzanie ścieków                                    z przedsiębiorstwem wodociągowo-kanalizacyjnym powinien w szczególności określać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mię, nazwisko (lub nazwę), nr PESEL lub </w:t>
      </w:r>
      <w:r>
        <w:rPr>
          <w:rFonts w:cs="Times New Roman" w:ascii="Times New Roman" w:hAnsi="Times New Roman"/>
        </w:rPr>
        <w:t>numer NIP (o ile wnioskodawca prowadzi działalność gospodarczą) oraz adres zamieszkania lub siedziby wnioskodaw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nieruchomości, co do której wnioskodawca chce zawrzeć umowę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enie wnioskodawcy czy nieruchomość jest podłączona do gminnej sieci wodociągowej, czy też posiada własne ujęcie wod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enie czy nieruchomość jest podłączona do gminnej sieci kanalizacyjnej, czy też wprowadza ścieki do zbiornika bezodpływowego lub przydomowej oczyszczalni ścieków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 na jakie cele będzie wykorzystywał dostarczaną wodę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 jakiego rodzaju ścieki będą odprowadzane przez wnioskodawcę na podstawie zawartej umowy (przemysłowe, bytowe albo komunalne).</w:t>
      </w:r>
    </w:p>
    <w:p>
      <w:pPr>
        <w:pStyle w:val="Normal"/>
        <w:suppressAutoHyphens w:val="true"/>
        <w:autoSpaceDE w:val="false"/>
        <w:spacing w:lineRule="auto" w:line="36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niosek właściciela lub zarządcy budynku wielolokalowego lub budynków wielolokalowych             o zawarcie umowy o zaopatrzenie w wodę przez przedsiębiorstwo wodociągowo – kanalizacyjne          z osobą korzystającą z lokalu powinien zawierać elementy wskazane w § 6 Regulaminu, a ponadto 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mię, nazwisko (lub nazwę) numer PESEL oraz adres osoby korzyst</w:t>
      </w:r>
      <w:r>
        <w:rPr>
          <w:rFonts w:cs="Times New Roman" w:ascii="Times New Roman" w:hAnsi="Times New Roman"/>
        </w:rPr>
        <w:t>ającej z lokalu, co do której składany jest wniosek o zawarcie umowy wraz z umocowaniem do złożenia wniosku     w imieniu i na rzecz tej osob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kazanie lokalu, co do którego wnioskodawca żąda zawarcia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enie wnioskodawcy o poinformowaniu osoby korzystającej z lokalu </w:t>
        <w:br/>
        <w:t>o zasadach rozliczeń, o których mowa w art. 6 ust. 6 pkt 3 i 4 Ustawy, oraz                               o obowiązku regulowania dodatkowych opłat wynikających z taryf za dokonywane przez przedsiębiorstwo wodociągowo-kanalizacyjne rozliczenie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chemat wewnętrznej instalacji wodociągowej w budynku wielolokalowym                             za wodomierzem głównym, wraz z określeniem lokalizacji wszystkich punktów czerpalnych w obrębie budynku wielolokal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SÓB ROZLICZEŃ W OPARCIU O CENY I STAWKI OPŁAT USTALONE                      W TARYFA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ustalenia ilości pobranej wody lub wprowadzonych ścieków stanowią: wodomierz główny, urządzenie pomiarowe, przeciętne normy zużycia oraz ilości ustalone w umowi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zęstotliwość okresów rozliczeniowych określa przedsiębiorstwo wodociągowo-kanalizacyjne     w umowie o zaopatrzenie w wodę lub odprowadzanie ścieków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tosowanie przez przedsiębiorstwo wodociągowo-kanalizacyjne cen i stawek opłat wynikających z nowych, podanych do wiadomości publicznej taryf w Biuletynie Informacji Publicznej Wód Polskich i Gminy Koszęcin, nie wymaga odrębnego informowania odbiorców usług o ich rodzajach ani wysokoś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stawą obciążenia odbiorcy usług należnościami za usługi dostarczenia wody i/lub odprowadzania ścieków świadczone przez przedsiębiorstwo wodociągowo-kanalizacyjne jest faktura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ę, formę i sposób zapłaty przedsiębiorstwo</w:t>
      </w:r>
      <w:r>
        <w:rPr/>
        <w:t xml:space="preserve"> </w:t>
      </w:r>
      <w:r>
        <w:rPr>
          <w:rFonts w:cs="Times New Roman" w:ascii="Times New Roman" w:hAnsi="Times New Roman"/>
        </w:rPr>
        <w:t>wodociągowo-kanalizacyjne określa w fakturze, zgodnie z zawartą umową o zaopatrzenie w wodę i/lub odprowadzanie ścieków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, lub wyłącznie odbiorcom usług będących osobami korzystającymi z lokali, z którymi przedsiębiorstwo wodociągowo-kanalizacyjne zawarło odrębne umowę o zaopatrzenie w wodę i odprowadzenie ścieków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I PRZYŁĄCZANIA DO SIE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Określenie warunków przyłączenia nieruchomości do sieci wodociągowej lub kanalizacyjnej odbywa się na pisemny wniosek złożony przez osobę ubiegającą się o przyłączenie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, o którym mowa w ust. 1 powinien zawierać, w szczególności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(nazwę) wnioskodawcy, względnie sposób reprezentacji wnioskodawcy wraz z dokumentem (lub jego kopią) potwierdzającym jej prawidłowość, a w razie działania wnioskodawcy przez przedstawiciela - podstawę umocowania, adres do korespondencji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nieruchomości, która ma być przyłączona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przyłączenia (wodociągowe, kanalizacyjne)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23" w:hanging="360"/>
        <w:jc w:val="both"/>
        <w:rPr/>
      </w:pPr>
      <w:r>
        <w:rPr>
          <w:rFonts w:cs="Times New Roman" w:ascii="Times New Roman" w:hAnsi="Times New Roman"/>
          <w:color w:val="000000"/>
        </w:rPr>
        <w:t>planowaną wielkość poboru wody, jej przeznaczenie lub planowaną ilość odprowadzanych ścieków i określenie ich rodzaju, a w przypadku ścieków przemysłowych – wskazanie przewidywa</w:t>
      </w:r>
      <w:r>
        <w:rPr>
          <w:rFonts w:cs="Times New Roman" w:ascii="Times New Roman" w:hAnsi="Times New Roman"/>
        </w:rPr>
        <w:t>nej ilości i jakości odprowadzanych ścieków oraz dane o przewidywanym sposobie ich podczyszcz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łącznikiem do wniosku powinna być mapa zasadnicza, na której widać lokalizację nieruchomości planowanej do podłączenia w stosunku do istniejącej sieci wodociągowej i/lub kanalizacyjnej, nie starsza niż 6 miesięc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są spełnione warunki techniczne umożliwiające przyłączenie nieruchomości do sieci, przedsiębiorstwo wodociągowo-kanalizacyjne w terminie 14 dni od otrzymania wniosku wraz        z kompletem załączników wydaje warunki przyłączenia do sieci. W sprawach skomplikowanych termin wydania warunków może ulec wydłużeniu do 30 dn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razie braku możliwości przyłączenia nieruchomości do sieci, przedsiębiorstwo wodociągowo-kanalizacyjne, w terminie 14 dni od otrzymania wniosku, informuje na piśmie o tym fakcie osobę ubiegającą się o przyłączenie, wskazując przyczyny, które uniemożliwiają przyłączenie, wydając informację techniczną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unki </w:t>
      </w:r>
      <w:r>
        <w:rPr>
          <w:rFonts w:cs="Times New Roman" w:ascii="Times New Roman" w:hAnsi="Times New Roman"/>
        </w:rPr>
        <w:t>przyłączenia do sieci powinny w szczególności określać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ę nieruchomości osoby ubiegającej się o przyłączenie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sposób przyłączenia nieruchomości do sieci wodociągowej lub  kanalizacyjnej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kumentacji technicznej, którą opracowuje osoba ubiegająca się o przyłączenie nieruchomości do sie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CHNICZNE WARUNKI OKREŚLAJĄCE MOŻLIWOŚĆ DOSTĘPU DO USŁUG WODOCIĄGOWO-KANALIZACYJ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chniczne możliwości dostępu do usług wodociągowo-kanalizacyjnych przedsiębiorstwo wodociągowo-kanalizacyjne zapewnia poprzez udostępnienie wszystkim zainteresowanym </w:t>
      </w:r>
      <w:r>
        <w:rPr>
          <w:rFonts w:cs="Times New Roman" w:ascii="Times New Roman" w:hAnsi="Times New Roman"/>
        </w:rPr>
        <w:t>aktualnego wieloletniego planu rozwoju i modernizacji urządzeń wodociągowych i urządzeń kanalizacyjnych, z wyłączeniem przypadku, o którym mowa w art. 21 ust. 7 U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stala się techniczne warunki określające możliwość dostępu do usług wodociągowo-kanalizacyjnych: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a wodociągowe należy wykonać z jednego odcinka  rur PEHD SDR11                  o średnicy od 40mm, bez złączek na trasie przewodu,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miejscu włączenia do sieci wmontować armaturę przyłączeniową z zasuwką,                  a obudowę zasuwy wyposażyć w skrzynkę uliczną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yłącza wodociągowe należy układać z przykryciem min. 1,4 m i prowadzić                    je najkrótszą, bezkolizyjną trasą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a kanalizacyjne należy wykonać z rur PCW o średnicy od 160 mm,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kierunku trasy przykanalika należy wykonywać w studzienkach rewizyjnych,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urządzeniach zlokalizowanych poniżej poziomu sieci kanalizacyjnej należy przewidzieć pośredni sposób odprowadzania ścieków za pomocą urządzeń typu mini przepompownie, rozdrabniarki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OSÓB DOKONYWANIA ODBIORU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Z PRZEDSIĘBIORSTWO WODOCIĄGOWO-KANALIZACYJ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NEGO PRZYŁĄCZ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arunkiem przystąpienia do prac zmierzających do przyłączenia nieruchomości do sieci przedsiębiorstwa wodociągowo-kanalizacyjnego jest pisemne uzgodnienie                                       z przedsiębiorstwem wodociągowo-kanalizacyjnym dokumentacji technicznej i sposobu prowadzenia tych prac oraz warunków i sposobów dokonywania przez przedsiębiorstwo wodociągowo-kanalizacyjne kontroli robót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dsiębiorstwo wodociągowo-kanalizacyjne wydaje pisemne uzgodnienie, o którym mowa         w ust. 1, niezwłocznie po złożenia kompletnej dokumentacji technicznej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kumentacji technicznej określają warunki przyłącze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ramach prac związanych z odbiorem przyłącza, przedsiębiorstwo wodociągowo-kanalizacyjne dokonuje sprawdzenia zgodności wykonanych prac z warunkami technicznymi przyłączenia do sieci oraz z dokumentacją techniczną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częściowy robót ulegających zasypaniu tzn. robót zanikających następuje w dniu zgłoszenia gotowości do odbior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częściowy oraz końcowy przyłączy jest przeprowadzany przy udziale upoważnionych przedstawicieli stro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nik odbioru jest potwierdzany przez strony wpisem w protokole odbior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następuje na pisemny wniosek inwestora (wykonawcy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 dokonywany jest na podstawie końcowego protokółu odbioru technicznego według zasad określonych w warunkach przyłączenia względnie umowie o przyłączeni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technicznego przyłącza powinien zawierać, co najmniej:</w:t>
      </w:r>
    </w:p>
    <w:p>
      <w:pPr>
        <w:pStyle w:val="Normal"/>
        <w:numPr>
          <w:ilvl w:val="3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odbioru,</w:t>
      </w:r>
    </w:p>
    <w:p>
      <w:pPr>
        <w:pStyle w:val="Normal"/>
        <w:numPr>
          <w:ilvl w:val="3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odbioru z wyszczególnieniem przeznaczenia przyłącza (rodzaju: wodociągowe, kanalizacyjne), średnicy, materiałów i długości, rodzaj odprowadzanych ścieków dla przyłącza kanalizacyjnego, </w:t>
      </w:r>
    </w:p>
    <w:p>
      <w:pPr>
        <w:pStyle w:val="Normal"/>
        <w:numPr>
          <w:ilvl w:val="3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, w tym: wykonawcę i użytkownika,</w:t>
      </w:r>
    </w:p>
    <w:p>
      <w:pPr>
        <w:pStyle w:val="Normal"/>
        <w:numPr>
          <w:ilvl w:val="3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nieruchomości, do której wykonano podłączenie,</w:t>
      </w:r>
    </w:p>
    <w:p>
      <w:pPr>
        <w:pStyle w:val="Normal"/>
        <w:numPr>
          <w:ilvl w:val="3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ic powykonawczy z domiarami do istniejącej zabudowy,</w:t>
      </w:r>
    </w:p>
    <w:p>
      <w:pPr>
        <w:pStyle w:val="Normal"/>
        <w:numPr>
          <w:ilvl w:val="3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</w:rPr>
        <w:t xml:space="preserve">Protokół końcowy stanowi potwierdzenie prawidłowości wykonania podłączenia i jego podpisanie przez strony upoważnia odbiorcę do złożenia pisemnego wniosku o zawarcie umow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SÓB POSTĘPOWANIA W PRZYPADKU NIEDOTRZYMANIA CIĄGŁOŚCI USŁUG        I ODPOWIEDNICH PARAMETRÓW DOSTARCZANEJ WODY                                                        I WPROWADZANYCH DO SIECI KANALIZACYJNEJ ŚCIEK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3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siębiorstwo wodociągowo-kanalizacyjne ma obowiązek poinformowania odbiorców              o planowanych przerwach lub ograniczeniach w dostawie wody, w sposób zwyczajowo przyjęty,   z wyprzedzeniem co najmniej 7-dniowym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siębiorstwo wodociągowo-kanalizacyjne ma również obowiązek poinformować odbiorców, w sposób zwyczajowo przyjęty, o zaistniałych nieplanowanych przerwach lub ograniczeniach      w dostawie wody, o ile przewidywany czas ich trwania przekracza 12 godzin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lanowanej lub zaistniałej przerwy w dostawie wody przekraczającej </w:t>
        <w:br/>
        <w:t>12 godzin przedsiębiorstwo wodociągowo-kanalizacyjne ma obowiązek zapewnić zastępczy punkt poboru wody i poinformować o tym fakcie odbiorców usług, wskazując lokalizację zastępczego punktu poboru wod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dsiębiorstwo wodociągowo - kanalizacyjne ma prawo ograniczyć lub wstrzymać świadczenie usług wyłącznie z ważnych powodów, w szczególności, jeżeli jest to uzasadnione potrzebą ochrony życia lub zdrowia ludzkiego, środowiska naturalnego, potrzebami przeciwpożarowymi,       a także przyczynami technicznymi. Nie zwalnia to przedsiębiorstwa wodociągowo-kanalizacyjnego z obowiązku zastosowania wszelkich dostępnych mu sposobów dla złagodzenia tych uciążliwości dla odbiorc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X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NDARDY OBSŁUGI ODBIORCÓW USŁUG, A W SZCZEGÓLNOŚCI SPOSOBY ZAŁATWIANIA REKLAMACJI ORAZ WYMIANY INFORMACJI DOTYCZĄCYCH                        W SZCZEGÓLNOŚCI ZAKŁÓCEŃ W DOSTAWIE WODY I ODPROWADZANIU ŚCIEK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iębiorstwo wodociągowo-kanalizacyjne jest zobowiązane do udzielania odbiorcom usług wszelkich istotnych informacji w szczególności dotyczących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idłowego sposobu wykonywania przez odbiorcę usług umowy o zaopatrzenie </w:t>
        <w:br/>
        <w:t>w wodę lub odprowadzanie ścieków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stępujących zakłóceń w dostawach wody lub w odprowadzaniu ścieków, w tym                  o planowanych przerwach w świadczeniu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ępujących awariach urządzeń wodociągowych i urządzeń kanalizacyjn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odbiorca usług ma prawo zgłaszania reklamacji dotyczących sposobu wykonywania przez przedsiębiorstwo wodociągowo-kanalizacyjne umowy, w szczególności ilości i jakości świadczonych usług oraz wysokości naliczonych opłat za te usługi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klamacja może być składana w dowolnej formie (ustnie, telefonicznie, pocztą elektroniczną, pisemnie itp.), po powzięciu informacji o wystąpieniu zdarzenia stanowiącego podstawę jej złożenia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siębiorstwo wodociągowo-kanalizacyjne jest zobowiązane rozpatrzyć reklamację bez zbędnej zwłoki, w terminie nie dłuższym jednak niż 14 dni od dnia złożenia reklamacji                  w siedzibie przedsiębiorstwa wodociągowo-kanalizacyjnego lub jej doręczenia przedsiębiorstwu wodociągowo-kanalizacyjnemu w inny sposób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edzibie przedsiębiorstwa wodociągowo-kanalizacyjnego winny być udostępnione wszystkim zainteresowanym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ktualnie obowiązujące na terenie Gminy Koszęcin taryfy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kst jednolity regulaminu dostarczania wody i odprowadzania ścieków, obowiązujący na terenie Gminy Koszęcin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i ostatnio przeprowadzonych analiz jakości wody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wieloletni plan rozwoju i modernizacji urządzeń wodociągowych i urządzeń kanalizacyjnych, z wyłączeniem przypadku, o którym mowa w art. 21 ust. 7 Ustaw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X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I DOSTARCZANIA WODY NA CELE PRZECIWPOŻAR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pewnienie dostaw wody na cele przeciwpożarowe następuje na podstawie umowy zawartej pomiędzy Gminą Koszęcin, przedsiębiorstwem</w:t>
      </w:r>
      <w:r>
        <w:rPr/>
        <w:t xml:space="preserve"> </w:t>
      </w:r>
      <w:r>
        <w:rPr>
          <w:rFonts w:cs="Times New Roman" w:ascii="Times New Roman" w:hAnsi="Times New Roman"/>
        </w:rPr>
        <w:t>wodociągowo-kanalizacyjnym i jednostką Straży Pożar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prawnionymi do poboru wody na cele przeciwpożarowe z sieci będącej                                        w posiadaniu/eksploatacji przedsiębiorstwa</w:t>
      </w:r>
      <w:r>
        <w:rPr/>
        <w:t xml:space="preserve"> </w:t>
      </w:r>
      <w:r>
        <w:rPr>
          <w:rFonts w:cs="Times New Roman" w:ascii="Times New Roman" w:hAnsi="Times New Roman"/>
        </w:rPr>
        <w:t>wodociągowo-kanalizacyjnego jest Państwowa Straż Pożarna i Ochotnicza Straż Pożar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ór wody na cele przeciwpożarowe z sieci będącej w posiadaniu/eksploatacji przedsiębiorstwa wodociągowo-kanalizacyjne dokonywany jest w miejscach uzgodnionych z przedsiębiorstwem</w:t>
      </w:r>
      <w:r>
        <w:rPr/>
        <w:t xml:space="preserve"> </w:t>
      </w:r>
      <w:r>
        <w:rPr>
          <w:rFonts w:cs="Times New Roman" w:ascii="Times New Roman" w:hAnsi="Times New Roman"/>
        </w:rPr>
        <w:t>wodociągowo-kanalizacyjnym, a przede wszystkim z opomiarowanych hydrantów przeciwpożarowych znajdujących się w remizach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poboru wody na cele przeciwpożarowe z urządzeń wodociągowych, którymi woda dostarczana jest dla innych odbiorców, jednostka niezwłocznie przekazuje przedsiębiorstwu</w:t>
      </w:r>
      <w:r>
        <w:rPr/>
        <w:t xml:space="preserve"> </w:t>
      </w:r>
      <w:r>
        <w:rPr>
          <w:rFonts w:cs="Times New Roman" w:ascii="Times New Roman" w:hAnsi="Times New Roman"/>
        </w:rPr>
        <w:t>wodociągowo-kanalizacyjnymi informacje o ilości pobranej wod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ość wody pobranej na cele przeciwpożarowe wraz z określeniem nieopomiarowanych punktów jej poboru jest ustalana na podstawie pisemnych informacji składanych przez jednostkę Straży Pożar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prawnieni do poboru wody na cele przeciwpożarowe z sieci będącej                                                       w posiadaniu/eksploatacji przedsiębiorstwa</w:t>
      </w:r>
      <w:r>
        <w:rPr/>
        <w:t xml:space="preserve"> </w:t>
      </w:r>
      <w:r>
        <w:rPr>
          <w:rFonts w:cs="Times New Roman" w:ascii="Times New Roman" w:hAnsi="Times New Roman"/>
        </w:rPr>
        <w:t>wodociągowo-kanalizacyjnego zobowiązani są do powiadomienia przedsiębiorstwa</w:t>
      </w:r>
      <w:r>
        <w:rPr/>
        <w:t xml:space="preserve"> </w:t>
      </w:r>
      <w:r>
        <w:rPr>
          <w:rFonts w:cs="Times New Roman" w:ascii="Times New Roman" w:hAnsi="Times New Roman"/>
        </w:rPr>
        <w:t>wodociągowo-kanalizacyjnego o miejscu pożaru niezwłocznie po otrzymaniu zgłoszenia, nie później jednak niż dzień po zdarzeni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</w:rPr>
        <w:t>Przedsiębiorstwo wodociągowo-kanalizacyjne obciąża Gminę za wodę pobraną na cele przeciwpożarowe, stosując ceny ustalone w taryfie, może też zawrzeć umowę z Gminą, w której określone zostaną zasady rozliczeń za pobraną wodę na cele przeciwpożarowe, jak i inne cele wymienione  w art. 22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za wodę pobraną na cele przeciwpożarowe dokonywane są za okres</w:t>
        <w:br/>
        <w:t>kwartalny na podstawie deklaracji Straży Pożar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objętych niniejszym Regulaminem obowiązują przepisy Ustawy, </w:t>
        <w:br/>
        <w:t>wraz z przepisami wykonawczymi wydanymi na jej podsta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.</w:t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 dniem wejścia w życie niniejszej uchwały traci moc uchwała </w:t>
      </w:r>
      <w:r>
        <w:rPr>
          <w:bCs/>
          <w:sz w:val="22"/>
          <w:szCs w:val="22"/>
        </w:rPr>
        <w:t xml:space="preserve">Nr 28/IV/2002 </w:t>
      </w:r>
      <w:r>
        <w:rPr>
          <w:sz w:val="22"/>
          <w:szCs w:val="22"/>
        </w:rPr>
        <w:t xml:space="preserve">Rady Gminy Koszęcin z dnia </w:t>
      </w:r>
      <w:r>
        <w:rPr>
          <w:bCs/>
          <w:sz w:val="22"/>
          <w:szCs w:val="22"/>
        </w:rPr>
        <w:t>20 grudnia 2002 r.</w:t>
      </w:r>
      <w:r>
        <w:rPr>
          <w:sz w:val="22"/>
          <w:szCs w:val="22"/>
        </w:rPr>
        <w:t xml:space="preserve"> w sprawie regulaminu dostarczenia wody i odprowadzenia ście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tLeast" w:line="40" w:before="0" w:after="0"/>
      <w:jc w:val="both"/>
      <w:outlineLvl w:val="1"/>
    </w:pPr>
    <w:rPr>
      <w:rFonts w:ascii="Helvetica" w:hAnsi="Helvetica" w:eastAsia="Times New Roman" w:cs="Helvetic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tLeast" w:line="40" w:before="0" w:after="0"/>
      <w:jc w:val="both"/>
      <w:outlineLvl w:val="2"/>
    </w:pPr>
    <w:rPr>
      <w:rFonts w:ascii="Helvetica" w:hAnsi="Helvetica" w:eastAsia="Times New Roman" w:cs="Helvetic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gpindeksgrnyipogrubienie1">
    <w:name w:val="igpindeksgrnyipogrubienie"/>
    <w:basedOn w:val="Domylnaczcionkaakapitu"/>
    <w:qFormat/>
    <w:rPr/>
  </w:style>
  <w:style w:type="character" w:styleId="Ppogrubienie1">
    <w:name w:val="ppogrubienie"/>
    <w:basedOn w:val="Domylnaczcionkaakapitu"/>
    <w:qFormat/>
    <w:rPr/>
  </w:style>
  <w:style w:type="character" w:styleId="Igindeksgrny1">
    <w:name w:val="igindeksgrn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kern w:val="2"/>
      <w:sz w:val="28"/>
      <w:szCs w:val="28"/>
    </w:rPr>
  </w:style>
  <w:style w:type="character" w:styleId="Nagwek2Znak">
    <w:name w:val="Nagłówek 2 Znak"/>
    <w:qFormat/>
    <w:rPr>
      <w:rFonts w:ascii="Helvetica" w:hAnsi="Helvetica" w:eastAsia="Times New Roman" w:cs="Helvetica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Helvetica" w:hAnsi="Helvetica" w:eastAsia="Times New Roman" w:cs="Helvetica"/>
      <w:b/>
      <w:bCs/>
      <w:color w:val="000000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" w:hAnsi="Times" w:eastAsia="Times New Roman" w:cs="Times New Roman"/>
      <w:b/>
      <w:bCs/>
      <w:sz w:val="24"/>
      <w:szCs w:val="24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ytu">
    <w:name w:val="ty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znrodzaktutznustawalubrozporzdzenieiorganwydajcy1">
    <w:name w:val="oznrodzaktutznustawalubrozporzdzenieiorganwydaj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1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1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1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punkt1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1">
    <w:name w:val="zpktzm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wpktzmlitwpktartykuempunktem1">
    <w:name w:val="zlitwpktzmlitw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stzmustartykuempunktem1">
    <w:name w:val="zustzmus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litera1">
    <w:name w:val="lit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rozdzoddzoznzmoznrozdzoddzartykuempunktem">
    <w:name w:val="zrozdzoddzoznzmoznrozdzoddz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rozdzoddzprzedmzmprzedmrozdzoddzartykuempunktem">
    <w:name w:val="zrozdzoddzprzedmzmprzedmrozdzoddz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ytdzoznzmozntytuudziauartykuempunktem">
    <w:name w:val="ztytdzoznzmozntytuudziau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ytdzprzedmzmprzedmtytuulubdziauartykuempunktem">
    <w:name w:val="ztytdzprzedmzmprzedmtytuulubdziau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1">
    <w:name w:val="ustustnpkodek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1">
    <w:name w:val="Z/TYT(DZ)_OZN – zm. ozn. tytułu (działu) artykułem (punktem)"/>
    <w:basedOn w:val="TYTDZOZNoznaczenietytuulubdziau"/>
    <w:next w:val="ZTYTDZPRZEDMzmprzedmtytuulubdziauartykuempunktem1"/>
    <w:qFormat/>
    <w:pPr>
      <w:spacing w:before="0" w:after="0"/>
      <w:ind w:left="510" w:hanging="0"/>
    </w:pPr>
    <w:rPr/>
  </w:style>
  <w:style w:type="paragraph" w:styleId="ZTYTDZPRZEDMzmprzedmtytuulubdziauartykuempunktem1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1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1">
    <w:name w:val="Z/ROZDZ(ODDZ)_OZN – zm. ozn. rozdz. (oddz.) artykułem (punktem)"/>
    <w:next w:val="ZROZDZODDZPRZEDMzmprzedmrozdzoddzartykuempunktem1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/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1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1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1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1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1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1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1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1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1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1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1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1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pacing w:lineRule="auto" w:line="240" w:before="0" w:after="0"/>
      <w:ind w:left="283" w:hanging="170"/>
    </w:pPr>
    <w:rPr>
      <w:rFonts w:ascii="Times New Roman" w:hAnsi="Times New Roman" w:eastAsia="Times New Roman" w:cs="Times New Roman"/>
      <w:sz w:val="20"/>
      <w:szCs w:val="24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spacing w:lineRule="auto" w:line="240" w:before="0" w:after="0"/>
      <w:ind w:firstLine="510"/>
    </w:pPr>
    <w:rPr>
      <w:rFonts w:ascii="Times" w:hAnsi="Times" w:eastAsia="Times New Roman" w:cs="Times New Roman"/>
      <w:bCs/>
      <w:kern w:val="2"/>
      <w:sz w:val="24"/>
      <w:szCs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spacing w:lineRule="auto" w:line="240" w:before="0" w:after="0"/>
      <w:jc w:val="center"/>
    </w:pPr>
    <w:rPr>
      <w:rFonts w:ascii="Times" w:hAnsi="Times" w:eastAsia="Times New Roman" w:cs="Times New Roman"/>
      <w:bCs/>
      <w:kern w:val="2"/>
      <w:sz w:val="24"/>
      <w:szCs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52:00Z</dcterms:created>
  <dc:creator>Anna Banaś</dc:creator>
  <dc:description/>
  <cp:keywords/>
  <dc:language>en-US</dc:language>
  <cp:lastModifiedBy>Admin</cp:lastModifiedBy>
  <cp:lastPrinted>2018-04-04T08:34:00Z</cp:lastPrinted>
  <dcterms:modified xsi:type="dcterms:W3CDTF">2018-07-22T15:05:00Z</dcterms:modified>
  <cp:revision>4</cp:revision>
  <dc:subject/>
  <dc:title/>
</cp:coreProperties>
</file>