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8 czerwca 2018 r. o godz.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Domu Kultury w Koszęcinie </w:t>
      </w:r>
      <w:r>
        <w:rPr>
          <w:rFonts w:cs="Times New Roman" w:ascii="Times New Roman" w:hAnsi="Times New Roman"/>
          <w:sz w:val="24"/>
          <w:szCs w:val="24"/>
        </w:rPr>
        <w:t>odbędzie się LI sesja Rady Gminy Koszęcin, której zasadniczymi tematami obrad będą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z działalności pomiędzy sesjami Ra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z wykonania budżetu gminy za 2017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Komisji Rewizyjnej dotyczącej wykonania budżet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dotyczącej zaopiniowania wniosku Komisji Rewizyjnej Rady Gminy Koszęci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o przedłożonym przez Wójta Gminy Koszęcin sprawozdaniu z wykonania budżetu za 2017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i zatwierdzenia sprawozdania finansowego za 2017 r. wraz                           ze sprawozdaniem z wykonania budżetu Gminy,</w:t>
      </w:r>
    </w:p>
    <w:p>
      <w:pPr>
        <w:pStyle w:val="Bezodstpw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Wójtowi Gminy Koszęcin absolutorium z tytułu wykonania budżetu                 za 2017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sprawozdania z działalności Gminnego Ośrodka Pomocy Społecznej                         w Koszęcinie za 2017 r.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„Oceny zasobów pomocy społecznej w Gminie Koszęcin - rok oceny 2017”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Programu Ochrony Środowiska dla Gminy Koszęcin na lata 2019-2022                     z perspektywą na lata 2023-2026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zasad, sposobu i trybu udzielania ulg w spłacie należności pieniężnych o charakterze cywilnoprawnym przypadających Gminie Koszęcin lub jej jednostkom organizacyjnym, warunków dopuszczalności pomocy publicznej oraz wskazania organów lub osób uprawnionych do udzielania ulg, a także niedochodzenia należności o charakterze cywilnoprawnym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maksymalnej liczby zezwoleń na sprzedaż napojów alkoholowych przeznaczonych do spożycia poza miejscem przeznaczonych  do spożycia poza miejscem sprzedaży, jak i w miejscu sprzedaży oraz zasad usytuowania na terenie Gminy Koszęcin miejsc sprzedaży i podawania napojów alkoholow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zgody na oddanie w dzierżawę nieruchomości gruntowe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na działalność Dyrektora Szkoły Podstawowej w Strzebini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na działalność Wójta Gminy Koszęcin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Aniela Hypa</dc:creator>
  <dc:description/>
  <cp:keywords/>
  <dc:language>en-US</dc:language>
  <cp:lastModifiedBy>Aniela Hypa</cp:lastModifiedBy>
  <cp:lastPrinted>2018-06-19T14:06:00Z</cp:lastPrinted>
  <dcterms:modified xsi:type="dcterms:W3CDTF">2018-06-21T09:49:00Z</dcterms:modified>
  <cp:revision>14</cp:revision>
  <dc:subject/>
  <dc:title/>
</cp:coreProperties>
</file>