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awiadomien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 dniu 12 kwietnia 2007 roku o godzinie 15-t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w Urzędzie Gminy w Koszęcinie odbędzie się IX</w:t>
      </w:r>
      <w:r>
        <w:rPr/>
        <w:t xml:space="preserve"> sesja zwyczajna z następującym proponowan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obrad i stwierdzenie ich prawomo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Wójta z działalności pomiędzy sesjam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domienia Sekretarza Gminy o obowiązku przedłożenia oświadczenia dotyczącego pracy lub służby w organizacjach bezpieczeństwa państwa lub współpracy z tymi organami w okresie              od 22 lipca 1944 r. do 31 lipca 1990 r. oraz skutku niedopełnienia tego obowiąz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wiadomienia Skarbnika Gminy o obowiązku przedłożenia oświadczenia dotyczącego pracy lub służby w organizacjach bezpieczeństwa państwa lub współpracy z tymi organami w okresie            od 22 lipca 1944 r. do 31 lipca 1990 r. oraz skutku niedopełnienia tego obowiąz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Uchwały Nr 9 /II/2006 z dnia 4 grudnia 2006 r. w sprawie ustalenia diet dla rad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Uchwały Nr 51/VIII/2007 z dnia 16 marca 2007 roku w sprawie wyrażenia zgody na udzielenie bonifikaty od ceny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a zasad na podstawie których sołtysom przysługiwać będzie die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łączenia Szkoły Podstawowej w Koszęcinie i Gimnazjum Nr 1 w Koszęcinie w ZESPÓŁ SZKÓŁ,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połączenia Szkoły Podstawowej w Strzebiniu i Gimnazjum Nr 2 w Strzebiniu w ZESPÓŁ SZKÓ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głosy i wniosk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1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6:00Z</dcterms:created>
  <dc:creator>ugk</dc:creator>
  <dc:description/>
  <dc:language>en-US</dc:language>
  <cp:lastModifiedBy>ugk</cp:lastModifiedBy>
  <dcterms:modified xsi:type="dcterms:W3CDTF">2007-04-05T09:06:00Z</dcterms:modified>
  <cp:revision>2</cp:revision>
  <dc:subject/>
  <dc:title>Zawiadomienie </dc:title>
</cp:coreProperties>
</file>