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7 maja 2018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Domu Kultury w Koszęcinie </w:t>
      </w:r>
      <w:r>
        <w:rPr>
          <w:rFonts w:cs="Times New Roman" w:ascii="Times New Roman" w:hAnsi="Times New Roman"/>
          <w:sz w:val="28"/>
          <w:szCs w:val="28"/>
        </w:rPr>
        <w:t xml:space="preserve">odbędzie się L sesja Rady Gminy Koszęcin                 z następującym porządkiem obrad: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 poprzedniego posiedzeni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z działalności pomiędzy sesjami Rad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 w sprawie: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budżetu Gminy Koszęcin na 2018 rok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ieloletniej Prognozy Finansowej na lata 2018-2023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dokonanie sprzedaży nieruchomości – Koszęcin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 – Koszęcin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 – Koszęcin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 -  Koszęcin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 – Rusinowic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„Programu Ograniczenia Niskiej Emisji dla gminy Koszęcin”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y uwzględnienia wezwania do usunięcia naruszenia prawa w uchwale Rady Gminy Koszęci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ąpienia do zmiany studium uwarunkowań i kierunków zagospodarowania przestrzennego gminy Koszęcin - obszaru położonego                 w Koszęcinie   w rejonie Sroczej Gó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ąpienia do zmiany miejscowego planu zagospodarowania przestrzennego obszaru położonego w Koszęcinie w rejonie Sroczej Gó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Uchwały Nr 490/XLIX/2018 Rady Gminy Koszęcin z dnia                            26 kwietnia 2018 r. w sprawie podziału Gminy Koszęcin na stałe obwody głosowa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Uchwały Nr  476/XLVIII/2018 Rady Gminy Koszęcin z dnia 27 marca 2018 r. w sprawie podziału Gminy Koszęcin na okręgi wyborcze oraz ustalenia ich granic, numerów i liczby radnych wybieranych w każdym okręgu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wnioski i oświadczenia rad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4:00Z</dcterms:created>
  <dc:creator>Aniela Hypa</dc:creator>
  <dc:description/>
  <cp:keywords/>
  <dc:language>en-US</dc:language>
  <cp:lastModifiedBy>Aniela Hypa</cp:lastModifiedBy>
  <cp:lastPrinted>2018-05-11T12:17:00Z</cp:lastPrinted>
  <dcterms:modified xsi:type="dcterms:W3CDTF">2018-05-11T10:29:00Z</dcterms:modified>
  <cp:revision>9</cp:revision>
  <dc:subject/>
  <dc:title/>
</cp:coreProperties>
</file>