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……./L/2018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maja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zmiany studium uwarunkowań i kierunków zagospodarowania przestrzennego gminy Koszęcin - obszaru położonego w Koszęcinie      w rejonie Sroczej Gó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7 r. poz. 1875 z późn. zm.) oraz art. 9 ust. 1                     w związku z art. 27 ustawy z dnia 27 marca 2003 r. o planowaniu i zagospodarowaniu przestrzennym (tekst jednolity: Dz. U. z 2017 r. poz. 1073 z późn. zm.), Rada Gminy Koszęcin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sporządzenia </w:t>
      </w:r>
      <w:r>
        <w:rPr>
          <w:rFonts w:cs="Times New Roman" w:ascii="Times New Roman" w:hAnsi="Times New Roman"/>
          <w:bCs/>
          <w:sz w:val="24"/>
          <w:szCs w:val="24"/>
        </w:rPr>
        <w:t>zmiany studium uwarunkowań i kierunków zagospodarowania przestrzennego gminy Koszęcin - obszaru położonego w Koszęcinie              w rejonie Sroczej Gó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studium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53:00Z</dcterms:created>
  <dc:creator>UG Koszecin</dc:creator>
  <dc:description/>
  <dc:language>en-US</dc:language>
  <cp:lastModifiedBy>Admin</cp:lastModifiedBy>
  <cp:lastPrinted>2018-02-26T14:51:00Z</cp:lastPrinted>
  <dcterms:modified xsi:type="dcterms:W3CDTF">2018-05-13T16:53:00Z</dcterms:modified>
  <cp:revision>2</cp:revision>
  <dc:subject/>
  <dc:title/>
</cp:coreProperties>
</file>