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70" w:leader="none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jekt </w:t>
      </w:r>
    </w:p>
    <w:p>
      <w:pPr>
        <w:pStyle w:val="Bezodstpw"/>
        <w:tabs>
          <w:tab w:val="clear" w:pos="708"/>
          <w:tab w:val="left" w:pos="5670" w:leader="none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 NR ......./L/2018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 GMINY KOSZĘCIN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</w:rPr>
        <w:t>z dnia 17 maja 2018 r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„Programu Ograniczenia Niskiej Emisji dla gminy Koszęcin”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7 ust. 1 pkt 1 oraz 18 ust. 1 i 2 pkt 6 ustawy z dnia 8 marca 1990 r. </w:t>
        <w:br/>
        <w:t>o samorządzie gminnym (tekst jednolity: Dz. U. z 2017 r., poz. 1875 z późn. zm.), Rada Gminy Koszęcin uchwala, co następuje: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onuje się zmiany zakresu rzeczowego „Programu Ograniczenia Niskiej Emisji dla gminy Koszęcin”, przyjętego Uchwałą Rady Gminy w Koszęcinie Nr 366/XXXVIII/2009 z dnia </w:t>
        <w:br/>
        <w:t>24 kwietnia 2008 r., w ten sposób, że zakres rzeczowy Programu ustala się w sposób następujący: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węglow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węglowych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gazem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gazem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olejem opałowym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olejem opałowym wraz z zabudową instalacji solarnych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a opalanych biomasą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a opalanych biomasą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omp ciepła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omp ciepła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instalacji solarnych [kpl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oszęcin.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>W dniu 24 kwietnia 2009 r. Rada Gminy w Koszęcinie podjęła Uchwałę</w:t>
      </w:r>
      <w:r>
        <w:rPr/>
        <w:t xml:space="preserve"> </w:t>
      </w:r>
      <w:r>
        <w:rPr>
          <w:rFonts w:cs="Arial" w:ascii="Arial" w:hAnsi="Arial"/>
        </w:rPr>
        <w:t>Nr 366/XXXVIII/2009</w:t>
      </w:r>
      <w:r>
        <w:rPr/>
        <w:t xml:space="preserve"> </w:t>
      </w:r>
      <w:r>
        <w:rPr>
          <w:rFonts w:cs="Arial" w:ascii="Arial" w:hAnsi="Arial"/>
        </w:rPr>
        <w:t>w sprawie przyjęcia „Programu Ograniczenia Niskiej Emisji dla gminy Koszęcin”. Na mocy przedmiotowej uchwały przyjęto do realizacji „Program Ograniczenia Niskiej Emisji dla gminy Koszęcin”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k wynika z treści Programu przyjęty do realizacji zakres rzeczowy Programu określony został w sposób następują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węglow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węglowych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gazem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gazem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olejem opałowym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ów opalanych olejem opałowym wraz z zabudową instalacji solarnych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a opalanych biomasą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kotła opalanych biomasą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omp ciepła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omp ciepła wraz z zabudową instalacji solarnych 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instalacji solarnych [kpl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>W okresie od 02 stycznia 2018 r. do dnia 28 lutego 2018 r. Gmina Koszęcin przeprowadziła nabór wniosków osób ubiegających się o wpis na Listę uczestników XI. Etapu „Programu Ograniczenia Niskiej Emisji dla gminy Koszęcin”, który planuje się zrealizować w terminie do dnia 30 listopada 2018 r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>W wyniku przeprowadzonego naboru, do udziału w XI. Etapie „Programu Ograniczania Niskiej Emisji dla gminy Koszęcin” zakwalifikowano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i osób ubiegających się o udzielenie dofinansowania na realizację inwestycji polegającej na zabudowie kotłów węglowych – w liczbie 41 sztuk;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i osób ubiegających się o udzielenie dofinansowania na realizację inwestycji polegającej na zabudowie kotłów opalanych gazem – w liczbie 6 sztuk;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i osób ubiegających się o udzielenie dofinansowania na realizację inwestycji polegającej na zabudowie kotłów opalanych biomasą – w liczbie 3 sztuk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ąc na uwadze zwiększenie – w stosunku do poprzednich Etapów Programu – zainteresowania mieszkańców uzyskaniem dofinansowania na realizację inwestycji polegającej na zabudowie kotłów opalanych gazem oraz opalanych biomasą, za zasadne uznano dokonanie zmiany zakresu rzeczowego „Programu Ograniczenia Niskiej Emisji dla gminy Koszęcin”, w ten sposób, iż dokonano zwiększenia planowanej liczby inwestycji polegających na zabudowie kotłów opalanych gazem (z 1 szt. na 26 szt.) oraz kotłów opalanych biomasą (z 7 szt. na 32 szt.) kosztem zmniejszenia liczby inwestycji polegających na zabudowie kotłów węglowych (z 203 szt. na 153 szt.)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>Mając powyższe na uwadze, za zasadne uznano podjąć niniejszą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1:00Z</dcterms:created>
  <dc:creator>Szymon Brawer</dc:creator>
  <dc:description/>
  <dc:language>en-US</dc:language>
  <cp:lastModifiedBy>Aniela Hypa</cp:lastModifiedBy>
  <dcterms:modified xsi:type="dcterms:W3CDTF">2018-05-11T09:42:00Z</dcterms:modified>
  <cp:revision>3</cp:revision>
  <dc:subject/>
  <dc:title/>
</cp:coreProperties>
</file>