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L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maja 2018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podziału Gminy Koszęcin na okręgi wyborcze oraz ustalenia ich granic, numerów i liczby radnych wybieranych w każdym okrę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 art. 18 ust. 2  pkt 15 ustawy  z dnia 8 marca  1990 r.  o samorządzie  gminnym  (t.j.  Dz. U. z 2017 r. poz. 1875 z późn.  zm.),  art. 419 §  2 i 4   ustawy z dnia   5 stycznia   2011 r. - Kodeks   wyborczy (t.j.  Dz. U.  z 2017 r.  poz. 15 z późn. zm.) oraz art. 12 ustawy    z dnia  11 stycznia  2018 r. o zmianie niektórych ustaw   w celu    zwiększenia  udziału  obywateli  w procesie   wybierania,   funkcjonowania   i kontrolowania  niektórych organów publicznych (Dz. U. z 2018 r. poz. 130), na wniosek Wójta Gminy, Rada Gminy Koszęcin,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do uchwały Nr 476/XLVIII/2018 Rady Gminy Koszęcin z dnia 27 marca 2018 r. w sprawie podziału Gminy Koszęcin na okręgi wyborcze oraz ustalenia ich granic, numerów i liczby radnych wybieranych w każdym okręgu (Dziennik Urzędowy Województwa  Śląskiego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 xml:space="preserve">2018 r. poz. 2308) w opisie granic okręgu nr 15 po wyrazie „Dworcowa” a przed wyrazami „Sołectwo PIŁKA” dodaje się wyrazy </w:t>
      </w:r>
      <w:r>
        <w:rPr>
          <w:rFonts w:cs="Times New Roman" w:ascii="Times New Roman" w:hAnsi="Times New Roman"/>
          <w:b/>
          <w:sz w:val="24"/>
          <w:szCs w:val="24"/>
        </w:rPr>
        <w:t>„Ks. Damiana Komink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rzekazaniu Wojewodzie Śląskiemu i Komisarzowi Wyborczemu                 w Częstoch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Śląskiego i podaniu do publicznej wiadomości poprzez wywieszenie jej w budynku Urzędu Gminy Koszęcin oraz zamieszczenie w Biuletynie Informacji Publ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ą Nr 476/XLVIII/2018 z dnia 27 marca 2018 r. Rada Gminy Koszęcin dokonała podziału Gminy Koszęcin na okręgi wyborcze oraz ustaliła ich granice, numery i liczbę radnych wybieranych w każdym okrę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djęciem przez Radę Gminy w dniu 26 kwietnia 2018 r. uchwały w sprawie nadania drodze gminnej położonej w Rusinowicach, zlokalizowanej na działkach ewidencyjnych nr: 537/17, 541/12, 542/13 i 543/13, nazwy - ulica Ks. Damiana Kominka (uchwała Nr 482/XLIX/2018), w celu dostosowania opisu granic okręgów wyborczych do stanu faktycznego, zmienia się opis granicy okręgu wyborczego Nr 15, poprzez dodanie ulicy Ks. Damiana Komi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od uwagę, podjęcie niniejszej uchwały jest zasad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12:00Z</dcterms:created>
  <dc:creator>Aniela Hypa</dc:creator>
  <dc:description/>
  <cp:keywords/>
  <dc:language>en-US</dc:language>
  <cp:lastModifiedBy>Admin</cp:lastModifiedBy>
  <dcterms:modified xsi:type="dcterms:W3CDTF">2018-05-13T17:13:00Z</dcterms:modified>
  <cp:revision>3</cp:revision>
  <dc:subject/>
  <dc:title/>
</cp:coreProperties>
</file>