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>
          <w:b/>
          <w:b/>
          <w:bCs/>
        </w:rPr>
      </w:pPr>
      <w:r>
        <w:rPr>
          <w:b/>
          <w:bCs/>
        </w:rPr>
        <w:t>Nr sprawy: OŚ i ZP – 7023/1/28</w:t>
      </w:r>
    </w:p>
    <w:p>
      <w:pPr>
        <w:pStyle w:val="Khheader"/>
        <w:spacing w:before="0" w:after="280"/>
        <w:rPr/>
      </w:pPr>
      <w:r>
        <w:rPr>
          <w:b/>
          <w:bCs/>
        </w:rPr>
        <w:t>Koszęcin: Budowa kanalizacji sanitarnej z przyłączami w miejscowości Sadów, ul. Powstańców, Gmina Koszęcin</w:t>
      </w:r>
      <w:r>
        <w:rPr/>
        <w:br/>
        <w:br/>
      </w:r>
      <w:r>
        <w:rPr>
          <w:b/>
          <w:bCs/>
        </w:rPr>
        <w:t>Numer ogłoszenia: 50715 - 2008; data zamieszczenia: 12.03.2008</w:t>
      </w:r>
      <w:r>
        <w:rPr/>
        <w:br/>
        <w:br/>
        <w:t>OGŁOSZENIE O ZAMÓWIENIU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, ul. Powstańców 10, 42-286 Koszęcin, woj. śląskie, tel. 0-34 3576100 w. 120, fax 0-34 35761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kanalizacji sanitarnej z przyłączami w miejscowości Sadów, ul. Powstańców, Gmina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Sieć kanalizacji grawitacyjnej ø 200 PCV - 197,7 mb </w:t>
        <w:br/>
        <w:t>wraz z przyłączami ø 160 PCV- 29,8mb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00.00.00-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10.05.2008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Nie podlegają wykluczeniu z postępowania na podstawie art.24 ust 1 i 2 </w:t>
        <w:br/>
        <w:t xml:space="preserve">Ustawy pzp. </w:t>
        <w:br/>
        <w:t xml:space="preserve">2. Posiadają uprawnienia niezbędne do wykonania zamówienia </w:t>
        <w:br/>
        <w:t xml:space="preserve">3. Dysponują osobami zdolnymi do wykonania zamówienia </w:t>
        <w:br/>
        <w:t xml:space="preserve">4. Udokumentują wykonanie co najmniej trzech robót odpowiadających </w:t>
        <w:br/>
        <w:t xml:space="preserve">przedmiotowi zamówienia o minimum wartości ofertowej zadania </w:t>
        <w:br/>
        <w:t xml:space="preserve">będącego przedmiotem zamówienia brutto zrealizowanych w okresie </w:t>
        <w:br/>
        <w:t xml:space="preserve">ostatnich 5 lat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go zaświadczenia o wpisie </w:t>
        <w:br/>
        <w:t xml:space="preserve">do ewidencji działalności gospodarczej, stwierdzającego, że wykonawca prowadzi działalność gospodarczą o profilu odpowiadającym zamówieniu, wystawionego nie wcześniej niż 6 miesięcy przed upływem terminu składania ofert, </w:t>
        <w:br/>
        <w:t xml:space="preserve">2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 </w:t>
        <w:br/>
        <w:t xml:space="preserve">3. wykaz imienny osób i podmiotów, które będą uczestniczyć w wykonaniu zamówienia , wraz z danymi na temat ich kwalifikacji ,doświadczenia i wykształcenia niezbędnego do wykonania zamówienia, a także zakresu wykonywanych przez nich czynności./wymagane </w:t>
        <w:br/>
        <w:t xml:space="preserve">uprawnienia dla kierownika budowy specjalności sanitarnej/ </w:t>
        <w:br/>
        <w:t xml:space="preserve">dołączyć kserokopie uprawnień kierownika budowy wraz z kserokopią </w:t>
        <w:br/>
        <w:t xml:space="preserve">zaświadczenia z właściwej Izby Samorządu Zawodowego aktualnego na dzień składania ofert . </w:t>
        <w:br/>
        <w:t xml:space="preserve">4.wykaz wykonanych robót budowlanych w okresie ostatnich pięciu lat przed dniem </w:t>
        <w:br/>
        <w:t xml:space="preserve">wszczęcia postępowania o udzielenie zamówienia, a jeżeli okres prowadzenia </w:t>
        <w:br/>
        <w:t xml:space="preserve">działalności jest krótszy -w tym okresie ,odpowiadających swoim rodzajem i </w:t>
        <w:br/>
        <w:t xml:space="preserve">wartością robotom budowlanym stanowiącym przedmiot zamówienia z podaniem </w:t>
        <w:br/>
        <w:t xml:space="preserve">ich wartości oraz daty i miejsca wykonania oraz załączeniem dokumentów </w:t>
        <w:br/>
        <w:t xml:space="preserve">potwierdzających , że roboty te zostały wykonane należycie. </w:t>
        <w:br/>
        <w:t xml:space="preserve">5.oświadczenie wynikające z art. 22 ust 1 ustawy Prawo Zamówień Publicznych, </w:t>
        <w:br/>
        <w:t>6.polisa,a w przypadku jej braku inny dokument potwierdzający ,że wykonawca jest ubezpieczony od odpowiedzialności cywilnej w zakresie prowadzonej działalności</w:t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KOSZĘCIN </w:t>
        <w:br/>
        <w:t xml:space="preserve">Ul. POWSTAŃCÓW 10 </w:t>
        <w:br/>
        <w:t>42-286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1.04.2008 godzina 11:00, miejsce: URZĄD GMINY KOSZĘCIN </w:t>
        <w:br/>
        <w:t xml:space="preserve">Ul. POWSTAŃCÓW 10 </w:t>
        <w:br/>
        <w:t xml:space="preserve">42-286 KOSZĘCIN </w:t>
        <w:br/>
        <w:t>pokój 6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b/>
        </w:rPr>
        <w:tab/>
        <w:tab/>
        <w:t>Wójt Gminy Koszęcin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Koszęcin, 12.03.2008r.</w:t>
        <w:tab/>
        <w:tab/>
        <w:tab/>
        <w:t>mgr inż. Grzegorz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9:00Z</dcterms:created>
  <dc:creator>UGK</dc:creator>
  <dc:description/>
  <cp:keywords/>
  <dc:language>en-US</dc:language>
  <cp:lastModifiedBy>UGK</cp:lastModifiedBy>
  <dcterms:modified xsi:type="dcterms:W3CDTF">2008-03-12T11:26:00Z</dcterms:modified>
  <cp:revision>2</cp:revision>
  <dc:subject/>
  <dc:title>Nr sprawy: OŚ i ZP – 7023/1/28</dc:title>
</cp:coreProperties>
</file>