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GŁOSZENIE  O  WYBORZE  OFERTY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BUDOWA  KANALIZACJI  SANITARNEJ  W  MIEJSCOWOŚCI  SADÓW,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WSTAŃCÓW,  GMINA  KOSZĘCIN „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,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Wybrano ofertę złożoną przez Firmę :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OSSPOL  „  Sp. z o.o. ul. Skłodowskiej 17, 42 – 160  KRZEPICE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Cena oferty brutto :  57.665,09 zł / pięćdziesiąt siedem tysięcy sześćset sześćdziesiąt pięć złotych gr 09 /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Przedmiotowa oferta uzyskała największą ilość punków obliczonych zgodnie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8:00Z</dcterms:created>
  <dc:creator>UGK</dc:creator>
  <dc:description/>
  <cp:keywords/>
  <dc:language>en-US</dc:language>
  <cp:lastModifiedBy>-</cp:lastModifiedBy>
  <cp:lastPrinted>2008-04-03T14:14:00Z</cp:lastPrinted>
  <dcterms:modified xsi:type="dcterms:W3CDTF">2008-04-07T11:38:00Z</dcterms:modified>
  <cp:revision>2</cp:revision>
  <dc:subject/>
  <dc:title>NAZWA  NADANA  ZAMÓWIENIU  PRZEZ  ZAMAWIAJĄCEGO  :  </dc:title>
</cp:coreProperties>
</file>