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Zawiadomieni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0"/>
          <w:szCs w:val="40"/>
          <w:u w:val="single"/>
        </w:rPr>
        <w:t xml:space="preserve">w dniu 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>26 kwietnia 2018 r. o godz. 15</w:t>
      </w:r>
      <w:r>
        <w:rPr>
          <w:rFonts w:cs="Times New Roman" w:ascii="Times New Roman" w:hAnsi="Times New Roman"/>
          <w:b/>
          <w:sz w:val="40"/>
          <w:szCs w:val="40"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 xml:space="preserve">  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w Domu Kultury w Koszęcinie </w:t>
      </w:r>
      <w:r>
        <w:rPr>
          <w:rFonts w:cs="Times New Roman" w:ascii="Times New Roman" w:hAnsi="Times New Roman"/>
          <w:sz w:val="28"/>
          <w:szCs w:val="28"/>
        </w:rPr>
        <w:t>odbędzie się XLIX sesja Rady Gminy,                         z następującym porządkiem obrad: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warcie obrad i stwierdzenie ich prawomocności.</w:t>
      </w:r>
    </w:p>
    <w:p>
      <w:pPr>
        <w:pStyle w:val="Bezodstpw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ęcie protokołu z  poprzedniego posiedzenia.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ozdanie Wójta z działalności pomiędzy sesjami Rady.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Przewodniczącego Rady i przewodniczących komisji o działaniach podejmowanych w okresie miedzy sesjami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jęcie uchwał w sprawie: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dania nazwy ulicy w miejscowości Rusinowice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uszczenia zapłaty podatków, stanowiących dochody budżetu Gminy Koszęcin, instrumentem płatniczym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ęcia Regulaminu otwartego konkursu ofert na realizacje zadania publicznego z zakresu wychowania przedszkolnego dla niepublicznych przedszkoli i innych form wychowania przedszkolnego oraz kryteriów wyboru ofert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mieniająca uchwałę w sprawie trybu udzielania i rozliczania dotacji dla niepublicznych przedszkoli, innych form wychowania przedszkolnego i szkół niepublicznych o uprawnieniach szkól publicznych ora trybu i zakresu kontroli prawidłowości ich pobrania i wykorzystania,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eniająca uchwałę w sprawie nadania Statutu instytucji upowszechniania kultury-Domu Kultury im. Walentego Roździeńskiego w Koszęcinie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rażenia zgody na zawarcie umowy najmu lokalu użytkowego znajdującego się na nieruchomości o numerze ewidencyjnym 226/8, ark. mapy 122-24, obręb 0005 Sadów,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enia zgody na oddanie w dzierżawę nieruchomości gruntowej 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tąpienia do zmiany miejscowego planu zagospodarowania przestrzennego obszaru położonego w Koszęcinie w rejonie skrzyżowania ul. Piaskowej i Św. Trójcy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ziału Gminy Koszęcin na stałe obwody głosowania,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rażenia zgody na zawarcie porozumienia z Miastem Lubliniec w sprawie zasad prowadzenia punktu katechetycznego zboru (parafii) Kościoła Zielonoświątkowego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łużenia terminu rozpatrzenia skargi na działalność Dyrektora Szkoły Podstawowej w Strzebiniu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ezodstpw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o złożonych interpelacjach.</w:t>
      </w:r>
    </w:p>
    <w:p>
      <w:pPr>
        <w:pStyle w:val="Bezodstpw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ytania, wnioski i oświadczenia radny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zewodniczący Rady Gminy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-) Michał Anioł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ezodstpwZnak">
    <w:name w:val="Bez odstępów Znak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17:54:00Z</dcterms:created>
  <dc:creator>Aniela Hypa</dc:creator>
  <dc:description/>
  <dc:language>en-US</dc:language>
  <cp:lastModifiedBy>Admin</cp:lastModifiedBy>
  <cp:lastPrinted>2018-03-20T09:11:00Z</cp:lastPrinted>
  <dcterms:modified xsi:type="dcterms:W3CDTF">2018-04-22T17:56:00Z</dcterms:modified>
  <cp:revision>4</cp:revision>
  <dc:subject/>
  <dc:title/>
</cp:coreProperties>
</file>