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CHWAŁANR ……./XLIX/2018                                 </w:t>
      </w:r>
      <w:r>
        <w:rPr>
          <w:rFonts w:cs="Times New Roman" w:ascii="Times New Roman" w:hAnsi="Times New Roman"/>
          <w:b/>
          <w:i/>
          <w:sz w:val="24"/>
          <w:szCs w:val="24"/>
        </w:rPr>
        <w:t xml:space="preserve"> Projek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DY GMINY KOSZĘC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dnia 26 kwietnia 2018 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 sprawie nadania nazwy ulicy w miejscowości Rusinowic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Na podstawie art. 18 ust. 2 pkt 13, art. 40 ust. 1 i 41 ustawy z dnia 8 marca 1990 r. </w:t>
        <w:br/>
        <w:t>o samorządzie gminnym (t.j. Dz. U. z 2017 r. poz. 1875 z póżn. zm) Rada Gminy Koszęcin uchwala, co następu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before="0" w:after="0"/>
        <w:jc w:val="both"/>
        <w:rPr/>
      </w:pPr>
      <w:r>
        <w:rPr>
          <w:rFonts w:cs="Times New Roman" w:ascii="Times New Roman" w:hAnsi="Times New Roman"/>
          <w:sz w:val="24"/>
          <w:szCs w:val="24"/>
        </w:rPr>
        <w:t xml:space="preserve">Nadać nazwę drodze gminnej położonej w Rusinowicach, zlokalizowanej na działkach </w:t>
        <w:br/>
        <w:t xml:space="preserve">nr: 537/17, 541/12, 542/13 i 543/13 nazwę - ulica </w:t>
      </w:r>
      <w:r>
        <w:rPr>
          <w:rFonts w:cs="Times New Roman" w:ascii="Times New Roman" w:hAnsi="Times New Roman"/>
          <w:b/>
          <w:sz w:val="24"/>
          <w:szCs w:val="24"/>
        </w:rPr>
        <w:t>Ks. Damiana Komin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bieg  ulicy oznaczono  na mapie ewidencyjnej w skali 1:2000, stanowiącej załącznik do niniejszej uchwał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konanie uchwały powierza się Wójtowi Gminy Koszęc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wała wchodzi w życie po upływie 14 dni od dnia ogłoszenia w Dzienniku Urzędowym Województwa Śląskiego.</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UZASADNIENIE</w:t>
      </w:r>
    </w:p>
    <w:p>
      <w:pPr>
        <w:pStyle w:val="Normal"/>
        <w:ind w:firstLine="567"/>
        <w:jc w:val="both"/>
        <w:rPr/>
      </w:pPr>
      <w:r>
        <w:rPr>
          <w:rFonts w:cs="Times New Roman" w:ascii="Times New Roman" w:hAnsi="Times New Roman"/>
          <w:sz w:val="24"/>
          <w:szCs w:val="24"/>
        </w:rPr>
        <w:t>Procedurę podjęcia uchwały o nadaniu nazwy ulicy</w:t>
      </w:r>
      <w:r>
        <w:rPr>
          <w:rFonts w:cs="Times New Roman" w:ascii="Times New Roman" w:hAnsi="Times New Roman"/>
          <w:b/>
          <w:bCs/>
          <w:caps/>
          <w:color w:val="000000"/>
          <w:sz w:val="24"/>
          <w:szCs w:val="24"/>
        </w:rPr>
        <w:t xml:space="preserve"> </w:t>
      </w:r>
      <w:r>
        <w:rPr>
          <w:rFonts w:cs="Times New Roman" w:ascii="Times New Roman" w:hAnsi="Times New Roman"/>
          <w:b/>
          <w:sz w:val="24"/>
          <w:szCs w:val="24"/>
        </w:rPr>
        <w:t xml:space="preserve">Ks. Damiana Kominka </w:t>
      </w:r>
      <w:r>
        <w:rPr>
          <w:rFonts w:cs="Times New Roman" w:ascii="Times New Roman" w:hAnsi="Times New Roman"/>
          <w:sz w:val="24"/>
          <w:szCs w:val="24"/>
        </w:rPr>
        <w:t>wszczęto na wniosek mieszkańców Rusinowic, którzy wnosili by nowopowstająca droga otrzymała tę nazwę. Ksiądz Damian Kominek zginął tragicznie 16 kwietnia 2013 r. Od sierpnia 2004 r. do chwili śmierci będąc wikarym pełnił posługę kapłańską w Rusinowicach. Przez cały okres pobytu w Rusinowicach aktywnie uczestniczył w życiu parafii jak i Ośrodka Rehabilitacyjno  –Edukacyjnego dla Dzieci i Młodzieży Niepełnosprawne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został w żywej pamięci mieszkańców Rusinowic jako ofiarny i gorliwy duszpasterz, powszechnie lubiany i szanowany, silnie zaangażowany w życie społeczności Rusinowic. Osoba Ks. Damiana Kominka wywołała wyjątkowo pozytywny wpływ na  życie społeczności Rusinowic. </w:t>
      </w:r>
    </w:p>
    <w:p>
      <w:pPr>
        <w:pStyle w:val="Normal"/>
        <w:tabs>
          <w:tab w:val="clear" w:pos="708"/>
          <w:tab w:val="left" w:pos="567" w:leader="none"/>
        </w:tabs>
        <w:spacing w:before="0" w:after="0"/>
        <w:jc w:val="both"/>
        <w:rPr/>
      </w:pPr>
      <w:r>
        <w:rPr>
          <w:rFonts w:cs="Times New Roman" w:ascii="Times New Roman" w:hAnsi="Times New Roman"/>
          <w:sz w:val="24"/>
          <w:szCs w:val="24"/>
        </w:rPr>
        <w:tab/>
        <w:t xml:space="preserve">W związku z powyższym podjęcie przedmiotowej uchwały zostało uznane za celowe </w:t>
        <w:br/>
        <w:t xml:space="preserve">i w pełni uzasadnion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8:51:00Z</dcterms:created>
  <dc:creator>Aniela Hypa</dc:creator>
  <dc:description/>
  <cp:keywords/>
  <dc:language>en-US</dc:language>
  <cp:lastModifiedBy>Admin</cp:lastModifiedBy>
  <dcterms:modified xsi:type="dcterms:W3CDTF">2018-04-22T18:52:00Z</dcterms:modified>
  <cp:revision>3</cp:revision>
  <dc:subject/>
  <dc:title/>
</cp:coreProperties>
</file>