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kwietnia 2018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zawarcie porozumienia z Miastem Lubliniec w sprawie zasad prowadzenia punktu katechetycznego zboru (parafii) Kościoła Zielonoświątkow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7 ust. 1 pkt 8, art. 10 ust. 1, art. 18 ust. 2 pkt 12 oraz art. 74 ustawy z dnia 8 marca 1990 r. o samorządzie gminnym (t. j. Dz. U. z 2017 r. poz. 1875 z późn. zm.), art. 46 i art. 48 ustawy       z dnia 13 listopada 2003 r. o dochodach jednostek samorządu terytorialnego (t. j. Dz. U. z 2017 r. poz. 1453 z późn. zm.) w związku z art. 12 ustawy z dnia 7 września 1991 r. o systemie oświaty (t. j. Dz. U. z 2016 r. poz. 1943 z późn. zm.) oraz § 2 ust. 3 rozporządzenia Ministra Edukacji Narodowej z dnia 14 kwietnia 1992 r. w sprawie warunków i sposobu organizowania nauki religii w publicznych przedszkolach i szkołach (Dz. U. z 1992 r. Nr 36, poz. 155 z późn. zm.), na wniosek Wójta Gminy Koszęcin, Rada Gminy Koszęcin uchwal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ić zgodę na zawarcie porozumienia z Miastem Lubliniec w sprawie zasad prowadzenia punktu katechetycznego zboru (parafii) Kościoła Zielonoświątkowego, działającego przy ul. Sądowej 5                 w Lublińcu, w roku szkolnym 2018/201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:</w:t>
        <w:b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faktem, że uczennica zamieszkująca na terenie Gminy Koszęcin jest objęta w roku szkolnym 2018/2019 nauczaniem </w:t>
      </w:r>
      <w:r>
        <w:rPr>
          <w:rFonts w:cs="Times New Roman" w:ascii="Times New Roman" w:hAnsi="Times New Roman"/>
          <w:bCs/>
        </w:rPr>
        <w:t>religii Kościoła</w:t>
      </w:r>
      <w:r>
        <w:rPr/>
        <w:t xml:space="preserve"> </w:t>
      </w:r>
      <w:r>
        <w:rPr>
          <w:rFonts w:cs="Times New Roman" w:ascii="Times New Roman" w:hAnsi="Times New Roman"/>
          <w:bCs/>
        </w:rPr>
        <w:t>Zielonoświątkowego w punkcie katechetycznym zboru (parafii) w Lublińcu przy ul. Sądowej 5</w:t>
      </w:r>
      <w:r>
        <w:rPr>
          <w:rFonts w:cs="Times New Roman" w:ascii="Times New Roman" w:hAnsi="Times New Roman"/>
        </w:rPr>
        <w:t>, na podstawie ustawy z dnia 8 marca 1990 r. o samorządzie gminnym, ustawy z dnia 13 listopada 2003 r. o dochodach jednostek samorządu terytorialnego, ustawy z dnia 7 września 1991 r. o systemie oświaty oraz rozporządzenia Ministra Edukacji Narodowej z dnia 14 kwietnia 1992 r. w sprawie warunków i sposobu organizowania nauki religii w publicznych przedszkolach i szkołach, nastąpiła konieczność podjęcia przez Radę Gminy Koszęcin przedmiotowej uchwały. Na jej podstawie Wójt Gminy Koszęcin będzie uprawniony do zawarcia porozumienia z Miastem Lubliniec m.in. w celu zwrotu kosztów zatrudnienia związanego            z nauczaniem</w:t>
      </w:r>
      <w:r>
        <w:rPr>
          <w:rFonts w:cs="Times New Roman" w:ascii="Times New Roman" w:hAnsi="Times New Roman"/>
          <w:bCs/>
        </w:rPr>
        <w:t xml:space="preserve"> religii w punkcie katechetycznym zboru (parafii) Kościoła Zielonoświątkowego.</w:t>
      </w:r>
    </w:p>
    <w:p>
      <w:pPr>
        <w:pStyle w:val="Tekstpodstawowy2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48:00Z</dcterms:created>
  <dc:creator>Aleksandra Cogiel</dc:creator>
  <dc:description/>
  <dc:language>en-US</dc:language>
  <cp:lastModifiedBy>Admin</cp:lastModifiedBy>
  <dcterms:modified xsi:type="dcterms:W3CDTF">2018-04-22T17:48:00Z</dcterms:modified>
  <cp:revision>2</cp:revision>
  <dc:subject/>
  <dc:title/>
</cp:coreProperties>
</file>