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 ……/XLIX/2018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Projek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KOSZĘCI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dnia   26 kwietnia 2018 r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  <w:szCs w:val="24"/>
        </w:rPr>
        <w:t>sprawie przystąpienia do zmiany miejscowego planu zagospodarowania przestrzennego obszaru położonego w Koszęcinie w rejonie skrzyżowania ul. Piaskowej                   i Św. Trój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5 ustawy z dnia 8 marca 1990 r. o samorządzie gminnym (tekst jednolity: Dz. U. z 2017 r. poz. 1875 z późn. zm.) oraz art. 14 ust. 1                     w związku z art. 27 ustawy z dnia 27 marca 2003 r. o planowaniu i zagospodarowaniu przestrzennym (tekst jednolity: Dz. U. z 2017 r. poz. 1073 z późn. zm.), Rada Gminy Koszęcin uchwala, co 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e się do zmiany miejscowego planu zagospodarowania przestrzennego </w:t>
      </w:r>
      <w:r>
        <w:rPr>
          <w:rFonts w:cs="Times New Roman" w:ascii="Times New Roman" w:hAnsi="Times New Roman"/>
          <w:bCs/>
          <w:sz w:val="24"/>
          <w:szCs w:val="24"/>
        </w:rPr>
        <w:t>obszaru położonego w Koszęcinie w rejonie skrzyżowania ul. Piaskowej i Św. Trójcy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niniejszej uchwały jest załącznik graficzny przedstawiający granice obszaru objętego zmianą planu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szęcin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00:00Z</dcterms:created>
  <dc:creator>UG Koszecin</dc:creator>
  <dc:description/>
  <cp:keywords/>
  <dc:language>en-US</dc:language>
  <cp:lastModifiedBy>Aniela Hypa</cp:lastModifiedBy>
  <cp:lastPrinted>2018-02-26T13:48:00Z</cp:lastPrinted>
  <dcterms:modified xsi:type="dcterms:W3CDTF">2018-04-19T06:53:00Z</dcterms:modified>
  <cp:revision>6</cp:revision>
  <dc:subject/>
  <dc:title/>
</cp:coreProperties>
</file>