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 ofertę w przetargu nieograniczonym na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cieplenie i remont pomieszczeń budynku OSP </w:t>
        <w:br/>
        <w:t>w Rusinowica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spacing w:before="0" w:after="20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t>ZAŁĄCZNIK nr 8 do SIWZ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val="pl-PL"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Radosław Pruszowski</dc:creator>
  <dc:description/>
  <cp:keywords/>
  <dc:language>en-US</dc:language>
  <cp:lastModifiedBy>Łukasz</cp:lastModifiedBy>
  <dcterms:modified xsi:type="dcterms:W3CDTF">2018-03-05T07:09:00Z</dcterms:modified>
  <cp:revision>3</cp:revision>
  <dc:subject/>
  <dc:title/>
</cp:coreProperties>
</file>