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6 lutego 2018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</w:t>
      </w:r>
      <w:r>
        <w:rPr>
          <w:rFonts w:cs="Times New Roman" w:ascii="Times New Roman" w:hAnsi="Times New Roman"/>
          <w:sz w:val="28"/>
          <w:szCs w:val="28"/>
        </w:rPr>
        <w:t>odbędzie się XLVII sesja Rady Gminy,                         z następującym porządkiem obrad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jęcie protokołu z  poprzedniego posiedz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z działalności pomiędzy sesjami Rad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 w sprawie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 budżetu Gminy Koszęcin na 2018 r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,</w:t>
      </w:r>
    </w:p>
    <w:p>
      <w:pPr>
        <w:pStyle w:val="Akapitzlist"/>
        <w:keepNext w:val="true"/>
        <w:numPr>
          <w:ilvl w:val="0"/>
          <w:numId w:val="3"/>
        </w:numPr>
        <w:autoSpaceDE w:val="false"/>
        <w:spacing w:lineRule="auto" w:line="360" w:before="0" w:after="4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rzyjęcia Programu opieki nad bezdomnymi zwierzętami oraz zapobiegania bezdomności zwierząt na terenie Gminy Koszęcin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 udzielania i rozliczania dotacji dla niepublicznych przedszkoli, innych form wychowania przedszkolnego i szkół niepublicznych o uprawnieniach szkół publicznych oraz trybu i zakresu kontroli prawidłowości ich pobrania                    i wykorzystania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ęcia regulaminu korzystania z boisk sportowych na terenie Gminy Koszęc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przyjęcia regulaminu korzystania z budynku wielofunkcyjnego  OSP w Sadowie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oletniego Planu Rozwoju i Modernizacji Urządzeń Kanalizacyjnych będących  w posiadaniu Gminy Koszęcin na lata 2018 – 2021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eniająca uchwałę w sprawie ustalenia wynagrodzenia dla Wójta Gminy Koszęcin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wnioski i oświadczenia rad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3:00Z</dcterms:created>
  <dc:creator>Aniela Hypa</dc:creator>
  <dc:description/>
  <cp:keywords/>
  <dc:language>en-US</dc:language>
  <cp:lastModifiedBy>Aniela Hypa</cp:lastModifiedBy>
  <cp:lastPrinted>2018-01-16T13:40:00Z</cp:lastPrinted>
  <dcterms:modified xsi:type="dcterms:W3CDTF">2018-02-22T12:16:00Z</dcterms:modified>
  <cp:revision>5</cp:revision>
  <dc:subject/>
  <dc:title/>
</cp:coreProperties>
</file>