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………………….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…2018 r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nabycie nierucho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ust. 2 pkt 9 lit. a ustawy z dnia 8 marca 1990r. o samorządzie gminnym (t. j. Dz. U. z 2017r. poz. 1875 z późn. zm.) oraz art. 13 ust.1 i art. 25 ust. 2 ustawy z dnia 21 sierpnia 1997r. o gospodarce nieruchomościami (t. j. Dz. U. z 2018r. poz. 121                        z późn. zm.) Rada Gminy Koszęcin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nabycie nieruchomości oznaczonej numerami działek ewidencyjnych 630/1 i 630/2 na mapie 124-15 w Rusinowicach o łącznej powierzchni 0,1337 ha, dla których Sąd Rejonowy w Lublińcu prowadzi księgę wieczystą o numerze CZ1L/00034100/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jektowana uchwała ma na celu poprawę bezpieczeństwa dzieci uczęszczających do Szkoły Podstawowej w Rusinowicach. Działki o numerach 630/1 i 630/2 przeznaczone są </w:t>
        <w:br/>
        <w:t xml:space="preserve">w miejscowym planie zagospodarowania przestrzennego częściowo pod drogę gminną, </w:t>
        <w:br/>
        <w:t xml:space="preserve">a częściowo pod zabudowę mieszkaniową jednorodzinną i na ich terenie planowana jest budowa parkingu dla Szkoły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przyjęcie przedmiotowej uchwały zostało uznane za konieczne </w:t>
        <w:br/>
        <w:t>i uzasadn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1:00Z</dcterms:created>
  <dc:creator>UG Koszecin</dc:creator>
  <dc:description/>
  <dc:language>en-US</dc:language>
  <cp:lastModifiedBy>Aniela Hypa</cp:lastModifiedBy>
  <cp:lastPrinted>2018-02-08T11:59:00Z</cp:lastPrinted>
  <dcterms:modified xsi:type="dcterms:W3CDTF">2018-02-23T08:51:00Z</dcterms:modified>
  <cp:revision>2</cp:revision>
  <dc:subject/>
  <dc:title/>
</cp:coreProperties>
</file>