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 Nr ……………….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……… 2018 r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rażenia zgody na nabycie nieruchom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9 lit. a ustawy z dnia 8 marca 1990r. o samorządzie gminnym (t. j. Dz. U. z 2017r. poz. 1875 z późn. zm.) oraz art. 13 ust.1 i art. 25 ust. 2 ustawy z dnia                  21 sierpnia 1997r. o gospodarce nieruchomościami (t. j. Dz. U. z 2018r. poz. 121 z późn. zm.) Rada Gminy Koszęcin uchwala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 się zgodę na nabycie nieruchomości oznaczonej numerem działki ewidencyjnej 1197/190 na mapie 3 w Koszęcinie o powierzchni 0,0989 ha, dla której Sąd Rejonowy </w:t>
        <w:br/>
        <w:t>w Lublińcu prowadzi księgę wieczystą o numerze CZ1L/00002521/3, wykorzystywanej jako droga i przeznaczonej w miejscowym planie zagospodarowania przestrzennego pod drogę gminn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oszęci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jektowana uchwała ma na celu uregulowanie stanu prawnego nieruchomości oznaczonej numerem działki 1197/190 na mapie 3, obręb Koszęcin przeznaczonej </w:t>
        <w:br/>
        <w:t xml:space="preserve">w miejscowym planie zagospodarowania przestrzennego pod drogę gminną dojazdową </w:t>
        <w:br/>
        <w:t xml:space="preserve">i jako droga wykorzystywanej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przyjęcie przedmiotowej uchwały zostało uznane za konieczne </w:t>
        <w:br/>
        <w:t>i uzasadni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50:00Z</dcterms:created>
  <dc:creator>UG Koszecin</dc:creator>
  <dc:description/>
  <dc:language>en-US</dc:language>
  <cp:lastModifiedBy>Aniela Hypa</cp:lastModifiedBy>
  <cp:lastPrinted>2017-08-22T13:00:00Z</cp:lastPrinted>
  <dcterms:modified xsi:type="dcterms:W3CDTF">2018-02-23T08:50:00Z</dcterms:modified>
  <cp:revision>2</cp:revision>
  <dc:subject/>
  <dc:title/>
</cp:coreProperties>
</file>