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4 stycznia 2018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budynku wielofunkcyjnym OSP w Sadowie (ul. Leśna) </w:t>
      </w:r>
      <w:r>
        <w:rPr>
          <w:rFonts w:cs="Times New Roman" w:ascii="Times New Roman" w:hAnsi="Times New Roman"/>
          <w:sz w:val="28"/>
          <w:szCs w:val="28"/>
        </w:rPr>
        <w:t xml:space="preserve"> odbędzie się XLVI sesja Rady Gminy, z następującym porządkiem obra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dla uzdolnionych dzieci i młodzieży zamieszkałych na terenie Gminy Koszęcin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zgody na oddanie w dzierżawę nieruchomości   grunt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zgody na obciążenie nieruchomości stanowiącej własność Gminy Koszęcin ograniczonym prawem rzeczowy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a zgody na dokonanie sprzedaży nieruchomości grunt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dokonanie sprzedaży nieruchom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dokonanie sprzedaży nieruchomości gruntowej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6:00Z</dcterms:created>
  <dc:creator>Aniela Hypa</dc:creator>
  <dc:description/>
  <dc:language>en-US</dc:language>
  <cp:lastModifiedBy>Aniela Hypa</cp:lastModifiedBy>
  <cp:lastPrinted>2018-01-16T13:40:00Z</cp:lastPrinted>
  <dcterms:modified xsi:type="dcterms:W3CDTF">2018-01-22T13:06:00Z</dcterms:modified>
  <cp:revision>2</cp:revision>
  <dc:subject/>
  <dc:title/>
</cp:coreProperties>
</file>