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rzejmie informuję, że w dni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0 stycznia 2018 r. o godz.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 w Urzędzie Gminy       w Koszęcinie pokój Nr 16 odbędzie się posiedzenie Komisji  Oświaty i Wychowania, Kultury, Sportu i Turystyki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ematem posiedzenia będzie: 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decyzji w sprawie zamiaru utworzenia oddziałów „O” w Szkole Podstawowej w Koszęcinie i Strzebini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nagród za osiągnięcia sportowe i osiągnięcia w nauc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działalności Komisji za  2017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1:00Z</dcterms:created>
  <dc:creator>Aniela Hypa</dc:creator>
  <dc:description/>
  <dc:language>en-US</dc:language>
  <cp:lastModifiedBy>Aniela Hypa</cp:lastModifiedBy>
  <dcterms:modified xsi:type="dcterms:W3CDTF">2018-01-08T14:11:00Z</dcterms:modified>
  <cp:revision>2</cp:revision>
  <dc:subject/>
  <dc:title/>
</cp:coreProperties>
</file>