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Uprzejmie informuję, że w dni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9 stycznia 2018 r. o godz. 15 -te</w:t>
      </w:r>
      <w:r>
        <w:rPr>
          <w:rFonts w:cs="Times New Roman" w:ascii="Times New Roman" w:hAnsi="Times New Roman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w Urzędzie</w:t>
        <w:br/>
        <w:t>Gminy w Koszęcinie pokój Nr 16 odbędzie się posiedzenie Komisji Infrastruktury,</w:t>
        <w:br/>
        <w:t>Rolnictwa, Ochrony Środowiska, Bezpieczeństwa Publicznego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:</w:t>
      </w:r>
      <w:r>
        <w:rPr>
          <w:rFonts w:cs="Times New Roman" w:ascii="Times New Roman" w:hAnsi="Times New Roman"/>
          <w:sz w:val="24"/>
          <w:szCs w:val="24"/>
        </w:rPr>
        <w:br/>
        <w:t xml:space="preserve"> 1. Sprawozdanie z prac Komisji za rok 20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Sprawy bieżące- rozpatrzenie pism wpływających do Komis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izyta w Budynku wielofunkcyjnym w Sadowie po oddaniu go do użyt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4:00Z</dcterms:created>
  <dc:creator>Aniela Hypa</dc:creator>
  <dc:description/>
  <dc:language>en-US</dc:language>
  <cp:lastModifiedBy>Aniela Hypa</cp:lastModifiedBy>
  <dcterms:modified xsi:type="dcterms:W3CDTF">2018-01-08T13:14:00Z</dcterms:modified>
  <cp:revision>2</cp:revision>
  <dc:subject/>
  <dc:title/>
</cp:coreProperties>
</file>