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</w:rPr>
        <w:t xml:space="preserve">UCHWAŁA NR     /XLV/2017                             </w:t>
      </w:r>
      <w:r>
        <w:rPr>
          <w:rFonts w:cs="Times New Roman" w:ascii="Times New Roman" w:hAnsi="Times New Roman"/>
          <w:b/>
          <w:bCs/>
          <w:i/>
        </w:rPr>
        <w:t>Projekt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ADY GMINY KOSZĘCIN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29 grudnia 2017 r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sprawie ustalenia wynagrodzenia dla Wójta Gminy Koszęcin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Na podstawie art. 18 ust. 2 pkt 2 ustawy z dnia 8 marca 1990 r. o samorządzie gminnym              (t.j. Dz. U. z 2017 r. poz. 1875 z późn. zm.) oraz art. 8 ust. 2, art. 36 ust. 3 oraz art. 38 ust. 1 ustawy               z dnia 21 listopada 2008 r. o pracownikach samorządowych (t.j. Dz. U. z 2016 r. poz. 902 z późn. zm.), w związku  z rozporządzeniem Rady Ministrów z dnia 18 marca 2009 r. w sprawie wynagradzania pracowników samorządowych (t.j. Dz. U. z 2014 r. poz. 1786 z późn. zm.), Rada Gminy Koszęcin uchwala, co następuje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Ustala się dla Wójta Gminy Koszęcin Pana Zbigniewa Seniów wynagrodzenie w wysokości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płaca zasadnicza w kwocie 5.900,00 zł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dodatek funkcyjny w kwocie 2.000,00 zł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dodatek specjalny - 35% wynagrodzenia zasadniczego i dodatku funkcyjnego w kwocie 2.765,00 zł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4) dodatek za wieloletnią pracę - według obowiązujących przepisów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Traci moc uchwała Nr 307/XXXII/2016 Rady Gminy Koszęcin z dnia 28 grudnia 2016 r. w sprawie ustalenia wynagrodzenia dla Wójta Gminy Koszęcin Pana Zbigniewa Seniów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3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Sekretarzowi Gmin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4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Uchwała wchodzi w życie z dniem 01 stycznia 2018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2:28:00Z</dcterms:created>
  <dc:creator>Aleksandra Cogiel</dc:creator>
  <dc:description/>
  <dc:language>en-US</dc:language>
  <cp:lastModifiedBy>Aniela Hypa</cp:lastModifiedBy>
  <cp:lastPrinted>2017-12-07T10:03:00Z</cp:lastPrinted>
  <dcterms:modified xsi:type="dcterms:W3CDTF">2017-12-15T12:28:00Z</dcterms:modified>
  <cp:revision>2</cp:revision>
  <dc:subject/>
  <dc:title/>
</cp:coreProperties>
</file>