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LIMINARZ WYDAT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do „Gminnego Programu Profilaktyki i Rozwiązywania Problemów Alkoholowych na 2018 rok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. 85154 </w:t>
      </w:r>
      <w:r>
        <w:rPr>
          <w:rFonts w:cs="Times New Roman" w:ascii="Times New Roman" w:hAnsi="Times New Roman"/>
          <w:b/>
          <w:sz w:val="24"/>
          <w:szCs w:val="24"/>
        </w:rPr>
        <w:t>PRZECIWDZIAŁANIE ALKOHOLIZMOWI                             197.04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§ 2310 </w:t>
      </w:r>
      <w:r>
        <w:rPr>
          <w:rFonts w:cs="Times New Roman" w:ascii="Times New Roman" w:hAnsi="Times New Roman"/>
          <w:sz w:val="24"/>
          <w:szCs w:val="24"/>
        </w:rPr>
        <w:t xml:space="preserve">Dotacje celowe dla Gminy Lubliniec                                                     -   </w:t>
      </w:r>
      <w:r>
        <w:rPr>
          <w:rFonts w:cs="Times New Roman" w:ascii="Times New Roman" w:hAnsi="Times New Roman"/>
          <w:b/>
          <w:sz w:val="24"/>
          <w:szCs w:val="24"/>
        </w:rPr>
        <w:t>4.8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§ 417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Wynagrodzenie członków Gminnej Komisji Rozwiązywania</w:t>
        <w:tab/>
        <w:tab/>
        <w:br/>
        <w:t xml:space="preserve">          Problemów Alkoholowych</w:t>
        <w:tab/>
        <w:tab/>
        <w:tab/>
        <w:tab/>
        <w:tab/>
        <w:tab/>
        <w:br/>
        <w:t xml:space="preserve">          wynagrodzenia bezosobowe                                                                            -  26.0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41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Składki na ubezpieczenie                                                                                 -      5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gółem wydatki – wynagrodzenia i pochodne                                                   -  26.5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ały do zajęć socjoterapeutycznych,                                                    -      2.0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Książki, ulotki, materiały propagandowe, materiały biurowe,</w:t>
        <w:tab/>
        <w:tab/>
        <w:t xml:space="preserve">      </w:t>
        <w:br/>
        <w:t xml:space="preserve">          Prenumerata prasy                                                                                          -   15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 Zakup nagród, dyplomów, materiałów do konkursów </w:t>
        <w:tab/>
        <w:tab/>
        <w:br/>
        <w:t xml:space="preserve">          organizowanych w ramach Programów profilaktycznych</w:t>
        <w:tab/>
        <w:tab/>
        <w:tab/>
        <w:tab/>
        <w:br/>
        <w:t xml:space="preserve">          i II edycja Biegu Niepodległościowego                                                         -    18.04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Kampania profilaktyczna „Zachowaj trzeźwy umysł”                                  -    11.0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Dofinansowanie imprez bezalkoholowych                                                    -     9.7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gółem wydatki  w  § 4210                                                                                 -   55.74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43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Programy profilaktyczne                                                                                 -   95.0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Spektakle teatralne o tematyce uzależnień                                                      -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Koszty badań psychiatrycznych osób rozpatrywanych GKRPA                    -    5.000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gółem wydatki  w  § 4300                                                                                -  110.000,0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Windows User</dc:creator>
  <dc:description/>
  <cp:keywords/>
  <dc:language>en-US</dc:language>
  <cp:lastModifiedBy>Aniela Hypa</cp:lastModifiedBy>
  <cp:lastPrinted>2017-12-11T12:01:00Z</cp:lastPrinted>
  <dcterms:modified xsi:type="dcterms:W3CDTF">2017-12-12T12:15:00Z</dcterms:modified>
  <cp:revision>3</cp:revision>
  <dc:subject/>
  <dc:title/>
</cp:coreProperties>
</file>