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Heading1"/>
        <w:ind w:left="5664" w:firstLine="6"/>
        <w:jc w:val="right"/>
        <w:rPr>
          <w:sz w:val="24"/>
          <w:szCs w:val="24"/>
        </w:rPr>
      </w:pPr>
      <w:r>
        <w:rPr>
          <w:sz w:val="24"/>
          <w:szCs w:val="24"/>
        </w:rPr>
        <w:t>do uchwały Nr ......../XLV/2017</w:t>
      </w:r>
    </w:p>
    <w:p>
      <w:pPr>
        <w:pStyle w:val="Heading2"/>
        <w:ind w:left="4956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y Gminy Koszęcin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dnia  29 grudnia 2017 r.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tabs>
          <w:tab w:val="clear" w:pos="454"/>
          <w:tab w:val="left" w:pos="28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454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454"/>
          <w:tab w:val="left" w:pos="284" w:leader="none"/>
        </w:tabs>
        <w:rPr>
          <w:b/>
          <w:b/>
          <w:bCs/>
        </w:rPr>
      </w:pPr>
      <w:r>
        <w:rPr>
          <w:b/>
          <w:bCs/>
        </w:rPr>
        <w:t>GMINNY  PROGRAM  PROFILAKTY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 xml:space="preserve">I  ROZWIĄZYWANIA  PROBLEMÓW  ALKOHOLOWYCH DL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GMINY KOSZĘC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NA  ROK 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4"/>
        </w:rPr>
        <w:t>Ustawa o wychowaniu w trzeźwości i przeciwdziałaniu alkoholizmowi stanowi:</w:t>
      </w:r>
    </w:p>
    <w:p>
      <w:pPr>
        <w:pStyle w:val="TextBodyIndent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NormalnyWeb"/>
        <w:jc w:val="both"/>
        <w:rPr>
          <w:rFonts w:ascii="Bookman Old Style" w:hAnsi="Bookman Old Style" w:cs="Bookman Old Style"/>
          <w:color w:val="000000"/>
          <w:szCs w:val="16"/>
        </w:rPr>
      </w:pPr>
      <w:r>
        <w:rPr>
          <w:rFonts w:cs="Bookman Old Style" w:ascii="Bookman Old Style" w:hAnsi="Bookman Old Style"/>
          <w:color w:val="000000"/>
          <w:szCs w:val="16"/>
        </w:rPr>
        <w:t>Art. 4[1].</w:t>
      </w:r>
    </w:p>
    <w:p>
      <w:pPr>
        <w:pStyle w:val="TextBodyIndent"/>
        <w:numPr>
          <w:ilvl w:val="0"/>
          <w:numId w:val="4"/>
        </w:numPr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Prowadzenie działań związanych z profilaktyką i rozwiązywaniem problemów alkoholowych oraz integracji społecznej osób uzależnionych od alkoholu należy do zadań własnych gmin.</w:t>
      </w:r>
    </w:p>
    <w:p>
      <w:pPr>
        <w:pStyle w:val="TextBodyIndent"/>
        <w:numPr>
          <w:ilvl w:val="0"/>
          <w:numId w:val="4"/>
        </w:numPr>
        <w:rPr/>
      </w:pPr>
      <w:r>
        <w:rPr>
          <w:color w:val="000000"/>
          <w:sz w:val="24"/>
          <w:szCs w:val="16"/>
        </w:rPr>
        <w:t>Realizacja zadań, o których mowa w ust. 1, jest prowadzona w postaci gminnego programu profilaktyki i rozwiązywania problemów alkoholowych, stanowiącego część strategii integracji i polityki społecznej, uchwalanego corocznie przez radę gminy. Program jest realizowany przez ośrodek pomocy społecznej, o którym mowa                          w przepisach o pomocy społecznej,  lub inną jednostkę wskazaną                        w programie</w:t>
      </w:r>
    </w:p>
    <w:p>
      <w:pPr>
        <w:pStyle w:val="TextBodyIndent"/>
        <w:ind w:left="0" w:hanging="0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TextBodyIndent"/>
        <w:ind w:left="0" w:hanging="0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Heading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. POSTANOWIENIA OGÓLNE</w:t>
      </w:r>
    </w:p>
    <w:p>
      <w:pPr>
        <w:pStyle w:val="TextBody"/>
        <w:rPr>
          <w:color w:val="000000"/>
          <w:szCs w:val="16"/>
        </w:rPr>
      </w:pPr>
      <w:r>
        <w:rPr>
          <w:rFonts w:eastAsia="Bookman Old Style"/>
        </w:rPr>
        <w:t xml:space="preserve">             </w:t>
      </w:r>
    </w:p>
    <w:p>
      <w:pPr>
        <w:pStyle w:val="TextBodyIndent"/>
        <w:ind w:left="0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</w:t>
      </w:r>
      <w:r>
        <w:rPr>
          <w:sz w:val="24"/>
        </w:rPr>
        <w:t xml:space="preserve">Program profilaktyki  i  rozwiązywania problemów alkoholowych jest realizowany w  gminie Koszęcin od 1997 roku, tj. zgodnie                   z ustawą z dnia 26 października 1982r. o wychowaniu w trzeźwości                            i przeciwdziałaniu alkoholizmowi (Dz.U. z 2005 r. poz. 1286 z późn. zm.), nakładającą na gminę zadania w tym względzie oraz określając sposoby ich wykonania. Opierając się na dotychczasowych corocznych programach oraz doświadczeniach z ich realizacji określono główne założenia Gminnego Programu Profilaktyki i Rozwiązywania Problemów Alkoholowych </w:t>
      </w:r>
      <w:r>
        <w:rPr>
          <w:b/>
          <w:sz w:val="24"/>
        </w:rPr>
        <w:t>na rok 2018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I. CELE PROGRAMU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</w:p>
    <w:p>
      <w:pPr>
        <w:pStyle w:val="Heading9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ele strategiczne programu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pobieganie powstawaniu nowych problemów związanych                            z uzależnieniami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egracja społeczna osób uzależnionych od alkoholu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Bookman Old Style" w:ascii="Bookman Old Style" w:hAnsi="Bookman Old Style"/>
          <w:sz w:val="24"/>
        </w:rPr>
        <w:t>Zwiększenie zasobów niezbędnych do radzenia sobie z już istniejącymi problemami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mniejszenie rozmiarów aktualnie istniejących problemów uzależnień;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Heading9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ele szczegółowe programu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graniczenie i zmiana struktury spożycia napojów alkoholowych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drożenie nowoczesnych form profilaktyki kierowanej w szczególności do dzieci i młodzieży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świadamianie społeczeństwa, a w szczególności dzieciom i młodzieży, o zagrożeniach związanych z uzależnieniami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miana zachowań i postaw mieszkańców oraz instytucji wobec, związanych z alkoholem, narkomanią, przypadków łamania norm społecznych i przepisów ustawy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>Minimalizowanie skutków spożywania alkoholu, narkotyków, stosowania przemocy.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Bookman Old Style" w:ascii="Bookman Old Style" w:hAnsi="Bookman Old Style"/>
          <w:sz w:val="24"/>
        </w:rPr>
        <w:t>Budowanie skutecznych form kontroli prawnej i społecznej nad szkodliwymi formami postępowania osób nadużywających alkoholu   (w szczególności przeciwdziałania przemocy w rodzinie);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Bookman Old Style" w:ascii="Bookman Old Style" w:hAnsi="Bookman Old Style"/>
          <w:sz w:val="24"/>
        </w:rPr>
        <w:t>Zwiększenie skuteczności i dostępności terapii w zakresie nowoczesnych strategii i metod rozwiązywania problemów alkoholowych i przeciwdziałania narkomani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br/>
      </w:r>
      <w:r>
        <w:rPr>
          <w:rFonts w:cs="Bookman Old Style" w:ascii="Bookman Old Style" w:hAnsi="Bookman Old Style"/>
          <w:b/>
          <w:bCs/>
          <w:sz w:val="24"/>
        </w:rPr>
        <w:t xml:space="preserve">III. REALIZATORZY GMINNEGO PROGRAMU PROFILAKTYKI I  </w:t>
      </w:r>
    </w:p>
    <w:p>
      <w:pPr>
        <w:pStyle w:val="Heading2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</w:rPr>
        <w:t xml:space="preserve">      </w:t>
      </w:r>
      <w:r>
        <w:rPr>
          <w:rFonts w:cs="Bookman Old Style" w:ascii="Bookman Old Style" w:hAnsi="Bookman Old Style"/>
          <w:bCs/>
          <w:sz w:val="24"/>
        </w:rPr>
        <w:t>ROZWIĄZYWANIA   PROBLEMÓW ALKOHOLOWYCH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Bookman Old Style" w:hAnsi="Bookman Old Style" w:eastAsia="Times New Roman" w:cs="Times New Roman"/>
          <w:bCs/>
          <w:sz w:val="24"/>
          <w:szCs w:val="24"/>
        </w:rPr>
      </w:pPr>
      <w:r>
        <w:rPr>
          <w:rFonts w:eastAsia="Times New Roman" w:cs="Times New Roman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minna Komisja Rozwiązywania Problemów Alkoholowych, powołana Zarządzeniem nr 2/2007 Wójta z dnia 15 stycznia 2007 roku                    w zakresi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Planowania, inicjowania oraz koordynowania działań w zakresie profilaktyki i rozwiązywania problemów alkoholowych poprzez realizacje zadań zawartych w Gminnym Programie Profilaktyki                   i Rozwiązywania Problemów Alkoholowych.,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wadzenia kontroli przestrzegania warunków sprzedaży napojów alkoholowych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podejmowanie czynności zmierzających do podjęcia się leczenia przez osoby uzależnione od alkoholu lub orzeczenia o zastosowaniu wobec osoby uzależnionej od alkoholu obowiązku poddania się leczeniu w zakładzie lecznictwa odwykowego 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wydawania opinii o zgodności lokalizacji miejsc sprzedaży                       i podawania napojów alkoholowych z uchwałami Rady Gminy;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piniuje projekty uchwał podejmowanych w oparciu o Ustawę,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ontroluje realizacje przepisów ustawy. </w:t>
      </w:r>
    </w:p>
    <w:p>
      <w:pPr>
        <w:pStyle w:val="NormalnyWeb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2. Gminny Ośrodek Pomocy Społecznej w Koszęcinie</w:t>
      </w:r>
    </w:p>
    <w:p>
      <w:pPr>
        <w:pStyle w:val="NormalnyWeb"/>
        <w:ind w:left="720" w:righ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realizacja gminnej strategii integracji i polityki społecznej obejmującej w szczególności programy pomocy społecznej, polityki pro rodzinnej, ochrony zdrowia, narkomanii, i edukacji publicznej. </w:t>
      </w:r>
    </w:p>
    <w:p>
      <w:pPr>
        <w:pStyle w:val="NormalnyWeb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ne podmioty, którym zlecane będą zadania Programu.</w:t>
      </w:r>
    </w:p>
    <w:p>
      <w:pPr>
        <w:pStyle w:val="NormalnyWeb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Źródła finansowania Programu </w:t>
      </w:r>
    </w:p>
    <w:p>
      <w:pPr>
        <w:pStyle w:val="NormalnyWeb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Źródłem finansowania zadań Programu są środki finansowe z opłat za              korzystanie z zezwoleń na sprzedaż napojów alkoholowych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/>
          <w:b/>
          <w:bCs/>
          <w:sz w:val="24"/>
        </w:rPr>
      </w:r>
    </w:p>
    <w:p>
      <w:pPr>
        <w:pStyle w:val="Heading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V. ZADANIA PROGRAMU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</w:t>
      </w:r>
    </w:p>
    <w:p>
      <w:pPr>
        <w:pStyle w:val="Heading9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większenie dostępności pomocy terapeutycznej i rehabilitacyjnej  </w:t>
      </w:r>
    </w:p>
    <w:p>
      <w:pPr>
        <w:pStyle w:val="Heading9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dla osób uzależnionych od alkoholu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</w:rPr>
        <w:t>Wspólnie z Ośrodkiem Pomocy Społecznej udzielanie pomocy osobom mającym problem z nadużywaniem alkoholu poprzez umożliwienie korzystania m.in. z pomocy terapeutycznej, psychiatrycznej w Punkcie Konsultacyjnym przy GOPS                          w Koszęcinie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Przeprowadzenie wywiadów środowiskowych i kierowanie na badania przez biegłego w celu wydania opinii w przedmiocie uzależnienia od alkoholu osoby, które w związku z nadużywaniem alkoholu powodują rozkład pożycia rodzinnego, demoralizują nieletnich, albo systematycznie zakłócają spokój i porządek publiczny, oraz kierowanie do sądu wniosku o wszczęcie postępowania w sprawie zastosowania obowiązku poddania leczeniu odwykowemu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Prowadzenie rozmów z osobami skierowanymi do GKRPA motywujących je do podjęcia leczenia, przesłuchiwanie świadków                  i kierowanie wniosków do Sądu Rejonowego celem orzeczenia wobec w/w przymusu poddania się leczeniu odwykowemu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9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dzielanie rodzinom, w których występują problemy alkoholowe, pomocy psychospołecznej i prawnej, a szczególności ochrony przed przemocą w rodzini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Wspieranie i pomoc rodzinom, których członkowie podjęli leczenie odwykowe.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Przedłużanie terapii dla rodzin alkoholików i alkoholików.</w:t>
      </w:r>
    </w:p>
    <w:p>
      <w:pPr>
        <w:pStyle w:val="TextBodyIndent"/>
        <w:numPr>
          <w:ilvl w:val="1"/>
          <w:numId w:val="6"/>
        </w:numPr>
        <w:rPr/>
      </w:pPr>
      <w:r>
        <w:rPr>
          <w:sz w:val="24"/>
        </w:rPr>
        <w:t>Wspomaganie działalności przy GOPS Punktu Pomocy Rodzinie.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Przeprowadzanie posiedzeń Gminnej Komisji Rozwiązywania Problemów Alkoholowy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9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</w:rPr>
        <w:t>Prowadzenie profilaktycznej działalności informacyjnej                             i edukacyjnej w zakresie rozwiązywania problemów alkoholowych                  i przeciwdziałania narkomanii, w szczególności dla dzieci                           i młodzieży oraz dofinansowywanie tych działań.</w:t>
      </w:r>
    </w:p>
    <w:p>
      <w:pPr>
        <w:pStyle w:val="TextBodyIndent"/>
        <w:numPr>
          <w:ilvl w:val="1"/>
          <w:numId w:val="6"/>
        </w:numPr>
        <w:spacing w:before="100" w:after="100"/>
        <w:rPr>
          <w:sz w:val="24"/>
        </w:rPr>
      </w:pPr>
      <w:r>
        <w:rPr>
          <w:sz w:val="24"/>
        </w:rPr>
        <w:t>Współpraca pomiędzy wszystkimi komisjami Rady Gminy, organami administracji rządowej i samorządowej oraz Gminną Komisją Rozwiązywania Problemów Alkoholowych w celu realizacji Gminnego Programu Profilaktyki i Rozwiązywania Problemów Alkoholowych.</w:t>
      </w:r>
    </w:p>
    <w:p>
      <w:pPr>
        <w:pStyle w:val="TextBodyIndent"/>
        <w:numPr>
          <w:ilvl w:val="1"/>
          <w:numId w:val="6"/>
        </w:numPr>
        <w:spacing w:before="100" w:after="100"/>
        <w:rPr>
          <w:sz w:val="24"/>
        </w:rPr>
      </w:pPr>
      <w:r>
        <w:rPr>
          <w:sz w:val="24"/>
        </w:rPr>
        <w:t>Wspieranie i prowadzenie edukacji szkolnej, przedszkolnej, publicznej w zakresie profilaktyki uzależnień.</w:t>
      </w:r>
    </w:p>
    <w:p>
      <w:pPr>
        <w:pStyle w:val="TextBodyIndent"/>
        <w:numPr>
          <w:ilvl w:val="1"/>
          <w:numId w:val="6"/>
        </w:numPr>
        <w:spacing w:before="100" w:after="100"/>
        <w:rPr>
          <w:sz w:val="24"/>
        </w:rPr>
      </w:pPr>
      <w:r>
        <w:rPr>
          <w:sz w:val="24"/>
        </w:rPr>
        <w:t>Inicjowanie powstawania i wspieranie działających bezalkoholowych Klubów Młodzieżowych.</w:t>
      </w:r>
    </w:p>
    <w:p>
      <w:pPr>
        <w:pStyle w:val="TextBodyIndent"/>
        <w:numPr>
          <w:ilvl w:val="1"/>
          <w:numId w:val="6"/>
        </w:numPr>
        <w:spacing w:before="100" w:after="100"/>
        <w:rPr>
          <w:sz w:val="24"/>
        </w:rPr>
      </w:pPr>
      <w:r>
        <w:rPr>
          <w:sz w:val="24"/>
        </w:rPr>
        <w:t xml:space="preserve">Dofinansowanie konkursów, koncertów i programów o tematyce szkodliwości picia alkoholu propagujących „trzeźwy styl życia”. </w:t>
      </w:r>
    </w:p>
    <w:p>
      <w:pPr>
        <w:pStyle w:val="TextBodyIndent"/>
        <w:numPr>
          <w:ilvl w:val="1"/>
          <w:numId w:val="6"/>
        </w:numPr>
        <w:spacing w:before="100" w:after="100"/>
        <w:rPr>
          <w:sz w:val="24"/>
        </w:rPr>
      </w:pPr>
      <w:r>
        <w:rPr>
          <w:sz w:val="24"/>
        </w:rPr>
        <w:t xml:space="preserve">Dofinansowanie pobytu dzieci na tzw. ”zielonych szkołach”, gdzie realizowany jest Program Profilaktyki oraz obozach terapeutycznych. </w:t>
      </w:r>
    </w:p>
    <w:p>
      <w:pPr>
        <w:pStyle w:val="TextBodyIndent"/>
        <w:numPr>
          <w:ilvl w:val="1"/>
          <w:numId w:val="6"/>
        </w:numPr>
        <w:spacing w:before="100" w:after="100"/>
        <w:rPr>
          <w:sz w:val="24"/>
        </w:rPr>
      </w:pPr>
      <w:r>
        <w:rPr>
          <w:sz w:val="24"/>
        </w:rPr>
        <w:t>Finansowanie kosztów zajęć szkolnych w ramach prowadzonych przez szkoły programów edukacyjnych w zakresie profilaktyki przeciwalkoholowej. Ocena Programów Profilaktycznych w szkołach i nagradzanie najlepiej realizowanych programów przez szkoły na terenie Gminy Koszęcin.</w:t>
      </w:r>
    </w:p>
    <w:p>
      <w:pPr>
        <w:pStyle w:val="TextBodyIndent"/>
        <w:numPr>
          <w:ilvl w:val="1"/>
          <w:numId w:val="6"/>
        </w:numPr>
        <w:spacing w:before="100" w:after="100"/>
        <w:rPr/>
      </w:pPr>
      <w:r>
        <w:rPr>
          <w:sz w:val="24"/>
        </w:rPr>
        <w:t>Realizowanie w okresie całego roku szkolnego zajęć edukacyjnych „Przemoc wobec dzieci” z dziećmi młodszych klas Szkoły Podstawowej (odpowiedzialny za realizację – pedagog szkolny).</w:t>
      </w:r>
    </w:p>
    <w:p>
      <w:pPr>
        <w:pStyle w:val="TextBodyIndent"/>
        <w:numPr>
          <w:ilvl w:val="1"/>
          <w:numId w:val="6"/>
        </w:numPr>
        <w:spacing w:before="100" w:after="100"/>
        <w:rPr/>
      </w:pPr>
      <w:r>
        <w:rPr>
          <w:sz w:val="24"/>
        </w:rPr>
        <w:t xml:space="preserve">Udział w kampaniach profilaktycznych m.in. „Zachowaj trzeźwy umysł”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0"/>
        </w:rPr>
      </w:pPr>
      <w:r>
        <w:rPr>
          <w:rFonts w:cs="Bookman Old Style" w:ascii="Bookman Old Style" w:hAnsi="Bookman Old Style"/>
          <w:b/>
          <w:bCs/>
          <w:sz w:val="24"/>
          <w:szCs w:val="20"/>
        </w:rPr>
      </w:r>
    </w:p>
    <w:p>
      <w:pPr>
        <w:pStyle w:val="Heading9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spomaganie działalności instytucji, stowarzyszeń i osób fizycznych, służącej rozwiązywaniu problemów alkoholowych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numPr>
          <w:ilvl w:val="1"/>
          <w:numId w:val="6"/>
        </w:numPr>
        <w:rPr/>
      </w:pPr>
      <w:r>
        <w:rPr>
          <w:sz w:val="24"/>
        </w:rPr>
        <w:t>Opieka nad Klubem „Radość”, wspieranie jego działalności                           i częściowe  jej finansowanie.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Współpraca z Kościołem i związkami wyznaniowymi w akcjach krzewienia trzeźwości i abstynencji.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Wspieranie i promocja imprez bezalkoholowych.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Pokrycie kosztów szkoleń członków Klubu „Radość” i innych organizacji i stowarzyszeń krzewiących trzeźwość oraz nauczycieli w ramach realizowanych programów profilaktycznych.</w:t>
      </w:r>
    </w:p>
    <w:p>
      <w:pPr>
        <w:pStyle w:val="TextBodyIndent"/>
        <w:numPr>
          <w:ilvl w:val="1"/>
          <w:numId w:val="6"/>
        </w:numPr>
        <w:rPr/>
      </w:pPr>
      <w:r>
        <w:rPr>
          <w:sz w:val="24"/>
        </w:rPr>
        <w:t>Promowanie i finansowe wspomaganie organizacji, klubów sportowych w realizacji założeń Gminnego Programu Profilaktyki                 i Rozwiązywania Problemów Alkoholowych.</w:t>
      </w:r>
    </w:p>
    <w:p>
      <w:pPr>
        <w:pStyle w:val="TextBodyIndent"/>
        <w:numPr>
          <w:ilvl w:val="1"/>
          <w:numId w:val="6"/>
        </w:numPr>
        <w:rPr/>
      </w:pPr>
      <w:r>
        <w:rPr>
          <w:sz w:val="24"/>
        </w:rPr>
        <w:t>Pomoc finansowa dla Policji na walkę z patologiami związanymi                  z uzależnieniami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Współpraca z innymi gminami przy realizacji wspólnych działań profilaktycznych, dofinansowywanie w ramach porozumień punktów konsultacyjnych dla osób uzależnionych i ich rodzin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Dofinansowywanie działań instytucji i stowarzyszeń mających na celu ograniczenie patologii związanych z nadużywaniem alkoholu oraz spożywaniem go w miejscach publicznych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9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dejmowanie interwencji w związku z naruszeniem przepisów określonych w art. 13[1] i 15 ustawy, zapewnienie przestrzegania ustawy przez podmioty gospodarcze oraz określenie ilości punktów sprzedaży na terenie Gminy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ieodpłatne szkolenia dla podmiotów ubiegających się o zezwolenie na sprzedaż napojów alkoholowych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</w:rPr>
        <w:t>Wspólnie z Policją prowadzenie kontroli punktów sprzedaży napojów alkoholowych w zakresie przestrzegania zapisów Ustawy                     o wychowaniu w trzeźwości i przeciwdziałaniu alkoholizmowi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Zadbanie, aby w miejscach sprzedaży napojów alkoholowych umieszczone były informacje o szkodliwości spożywania alkoholu, oraz zakazie podawania i sprzedaży alkoholu osobom nieletnim                   i nietrzeźwym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</w:rPr>
        <w:t>Nie zwiększanie  ilości punktów sprzedaży detalicznej alkoholu ponad 25 punktów i sprzedaży do spożycia na miejscu ponad                 35 punktów.</w:t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kuteczne likwidowanie punktów sprzedaży w miejscach, gdzie notowane są przestępstwa i wykroczenia związane ze spożywaniem alkohol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>Inne przedsięwzięcia</w:t>
      </w:r>
    </w:p>
    <w:p>
      <w:pPr>
        <w:pStyle w:val="NormalnyWeb"/>
        <w:tabs>
          <w:tab w:val="clear" w:pos="454"/>
          <w:tab w:val="left" w:pos="1110" w:leader="none"/>
        </w:tabs>
        <w:spacing w:before="0" w:after="0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ab/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Udział w ogólnopolskich akcjach PARPA w sprawie zakazu sprzedaży napojów alkoholowych nieletnim </w:t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dział w innych akcjach oraz wspomaganie realizowanych programów profilaktycznych przez szkoły oraz Domy Kultury na terenie Gminy Koszęcin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0"/>
        </w:rPr>
      </w:pPr>
      <w:r>
        <w:rPr>
          <w:rFonts w:cs="Bookman Old Style" w:ascii="Bookman Old Style" w:hAnsi="Bookman Old Style"/>
          <w:b/>
          <w:bCs/>
          <w:sz w:val="24"/>
          <w:szCs w:val="20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</w:rPr>
        <w:t>Sprawy organizacyjne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4"/>
          <w:szCs w:val="20"/>
        </w:rPr>
      </w:pPr>
      <w:r>
        <w:rPr>
          <w:rFonts w:cs="Bookman Old Style"/>
          <w:b/>
          <w:bCs/>
          <w:sz w:val="24"/>
          <w:szCs w:val="20"/>
        </w:rPr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Pokrycie kosztów poniesionych przy realizacji Gminnego Programu przez członków GKRPA. Za posiedzenia GKRPA oraz dyżury wg list obecności członkowie Komisji będą otrzymywać wynagrodzenie                w wysokości 120 zł brutto za udział w posiedzeniu komisji. Wynagrodzenie obowiązywać będzie od 1 stycznia 2018r.</w:t>
      </w:r>
    </w:p>
    <w:p>
      <w:pPr>
        <w:pStyle w:val="TextBodyIndent"/>
        <w:numPr>
          <w:ilvl w:val="1"/>
          <w:numId w:val="6"/>
        </w:numPr>
        <w:rPr/>
      </w:pPr>
      <w:r>
        <w:rPr>
          <w:sz w:val="24"/>
        </w:rPr>
        <w:t>Pokrycie kosztów dojazdu w formie delegacji członków Komisji na szkolenia</w:t>
      </w:r>
    </w:p>
    <w:p>
      <w:pPr>
        <w:pStyle w:val="TextBodyIndent"/>
        <w:numPr>
          <w:ilvl w:val="1"/>
          <w:numId w:val="6"/>
        </w:numPr>
        <w:rPr/>
      </w:pPr>
      <w:r>
        <w:rPr>
          <w:sz w:val="24"/>
        </w:rPr>
        <w:t>Za pełnienie dyżurów w Punkcie Pomocy Rodzinie oraz w ramach posiedzeń Zespołu Interdyscyplinarnego w wysokości 50,00 zł za jeden dyżur/posiedzenie (za wyjątkiem psychologa i terapeuty).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Wynagrodzenie za czynności związane z prowadzeniem GKRPA       w miesiącu wynosi 400zł brutto. </w:t>
      </w:r>
    </w:p>
    <w:p>
      <w:pPr>
        <w:pStyle w:val="TextBodyIndent"/>
        <w:ind w:left="1440" w:hanging="0"/>
        <w:rPr/>
      </w:pPr>
      <w:r>
        <w:rPr>
          <w:sz w:val="24"/>
        </w:rPr>
        <w:t>Wynagrodzenie obowiązywać będzie od 1 stycznia 2018r.</w:t>
      </w:r>
    </w:p>
    <w:p>
      <w:pPr>
        <w:pStyle w:val="Normal"/>
        <w:ind w:left="24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4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nagrodzenia płatne ze środków działu 851 – ochrona zdrowia, rozdziału 85154 – przeciwdziałanie alkoholizmowi.</w:t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sectPr>
      <w:footerReference w:type="default" r:id="rId2"/>
      <w:type w:val="nextPage"/>
      <w:pgSz w:w="11906" w:h="16838"/>
      <w:pgMar w:left="1417" w:right="1133" w:gutter="0" w:header="0" w:top="99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Book" w:hAnsi="Franklin Gothic Book" w:cs="Franklin Gothic Book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anklin Gothic Book" w:hAnsi="Franklin Gothic Book" w:cs="Franklin Gothic Book"/>
      <w:b/>
      <w:bCs/>
      <w:szCs w:val="24"/>
    </w:rPr>
  </w:style>
  <w:style w:type="character" w:styleId="WW8Num1z0">
    <w:name w:val="WW8Num1z0"/>
    <w:qFormat/>
    <w:rPr>
      <w:rFonts w:ascii="Franklin Gothic Book" w:hAnsi="Franklin Gothic 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Bookman Old Style" w:hAnsi="Bookman Old Style" w:cs="Bookman Old Style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49:00Z</dcterms:created>
  <dc:creator>Dariusz Radłowski</dc:creator>
  <dc:description/>
  <cp:keywords/>
  <dc:language>en-US</dc:language>
  <cp:lastModifiedBy>Aniela Hypa</cp:lastModifiedBy>
  <cp:lastPrinted>2004-02-06T05:14:00Z</cp:lastPrinted>
  <dcterms:modified xsi:type="dcterms:W3CDTF">2017-12-13T10:50:00Z</dcterms:modified>
  <cp:revision>4</cp:revision>
  <dc:subject/>
  <dc:title>GMINNY  PROGRAM  PROFILAKTYKI</dc:title>
</cp:coreProperties>
</file>