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06 grudnia  2017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Urzędzie Gminy w Koszęcinie odbędzie się XL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sja Rady Gmin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następującym porządkiem obrad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ozdanie Wójta Gminy z działalności pomiędzy sesjami Rady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i przewodniczących komisji                                o działaniach podejmowanych w okresie między sesjami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:</w:t>
      </w:r>
    </w:p>
    <w:p>
      <w:pPr>
        <w:pStyle w:val="Akapitzlist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miany  Wieloletniej Prognozy Finansowej na lata 2017 – 2022.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o złożonych interpelacjach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pytania, wnioski i oświadczenia radnych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9:00Z</dcterms:created>
  <dc:creator>Aniela Hypa</dc:creator>
  <dc:description/>
  <dc:language>en-US</dc:language>
  <cp:lastModifiedBy>Aniela Hypa</cp:lastModifiedBy>
  <dcterms:modified xsi:type="dcterms:W3CDTF">2017-12-04T07:19:00Z</dcterms:modified>
  <cp:revision>2</cp:revision>
  <dc:subject/>
  <dc:title/>
</cp:coreProperties>
</file>