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2 listopada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XLIII sesja Rady Gminy,                           z następującym porządkiem obrad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stawek podatku od nieruchomości na 2018 rok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wysokości stawek podatku od środków transportowych na 2018 r.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a ceny skupu żyta przyjętej jako podstawa obliczenia podatku rolnego na obszarze Gminy Koszęcin za 2018 r.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olnień w podatku od nieruchomości na terenie Gminy Koszęcin na </w:t>
      </w:r>
      <w:r>
        <w:rPr>
          <w:rFonts w:cs="Times New Roman" w:ascii="Times New Roman" w:hAnsi="Times New Roman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rok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 podatku rolnym i leśnym na terenie Gminy Koszęcin na 2018 rok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opłaty prolongacyj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wzoru druków w wymiarach podatkowy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obciążenie nieruchomości stanowiącej własność Gminy Koszęcin ograniczonym prawem rzeczowym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nazwy ulicy w miejscowości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Nr 368/XXXVIII/2017 z dnia 22 czerwca 2017 r.                          w sprawie zaciągnięcia kredytu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budżetu Gminy Koszęcin na 2017 r.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współpracy Gminy Koszęcin z organizacjami pozarządowymi                    w roku 2018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6:00Z</dcterms:created>
  <dc:creator>Aniela Hypa</dc:creator>
  <dc:description/>
  <cp:keywords/>
  <dc:language>en-US</dc:language>
  <cp:lastModifiedBy>Aniela Hypa</cp:lastModifiedBy>
  <cp:lastPrinted>2017-11-16T13:39:00Z</cp:lastPrinted>
  <dcterms:modified xsi:type="dcterms:W3CDTF">2017-11-17T12:01:00Z</dcterms:modified>
  <cp:revision>5</cp:revision>
  <dc:subject/>
  <dc:title/>
</cp:coreProperties>
</file>