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      Uprzejmie informuję, że w dni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7 listopada 2017 r. o godz. 15 -te</w:t>
      </w:r>
      <w:r>
        <w:rPr>
          <w:rFonts w:cs="Times New Roman" w:ascii="Times New Roman" w:hAnsi="Times New Roman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w Urzędzie</w:t>
        <w:br/>
        <w:t>Gminy w Koszęcinie pokój Nr 16 odbędzie się posiedzenie Komisji Infrastruktury,</w:t>
        <w:br/>
        <w:t>Rolnictwa, Ochrony Środowiska, Bezpieczeństwa Publicznego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rządek posiedzenia:</w:t>
      </w:r>
      <w:r>
        <w:rPr>
          <w:rFonts w:cs="Times New Roman" w:ascii="Times New Roman" w:hAnsi="Times New Roman"/>
          <w:sz w:val="24"/>
          <w:szCs w:val="24"/>
        </w:rPr>
        <w:br/>
        <w:t>1. Propozycje stawek podatkowych i opłat lokalnych na 2018 r.</w:t>
        <w:br/>
        <w:t>2. Sprawy bieżą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34:00Z</dcterms:created>
  <dc:creator>Aniela Hypa</dc:creator>
  <dc:description/>
  <cp:keywords/>
  <dc:language>en-US</dc:language>
  <cp:lastModifiedBy>Aniela Hypa</cp:lastModifiedBy>
  <dcterms:modified xsi:type="dcterms:W3CDTF">2017-11-06T07:52:00Z</dcterms:modified>
  <cp:revision>3</cp:revision>
  <dc:subject/>
  <dc:title/>
</cp:coreProperties>
</file>