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wrześ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pomocy rzeczowej Powiatowi Lublinieckiem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. 2 i art. 18 ustawy z dnia 08 marca 1990 r. o samorządzie gminnym (t.j. Dz. U. z 2016 r. poz. 446 z późn. zm.), art. 216 ust. 2 pkt 5, art 220 ust. 1 i 2 ustawy z dnia                       27 sierpnia 2009 r. o finansach publicznych (t.j. Dz. U. z 2016 r. poz. 1870 z późn. zm.) Rada Gminy Koszęcin uchwala, co następu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Gmina Koszęcin udziela Powiatowi Lublinieckiemu pomocy rzeczowej w formie wykonania inwestycji polegającej na zaprojektowaniu i wybudowaniu drogi rowerowej w pasie drogi powiatowej na odcinku DP 2331S od Sadowa do węzła przesiadkowego w Rusinowic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adanie, o którym mowa w § 1, zostanie sfinansowane ze środków budżetu Gminy Koszęcin na rok 2018 w wysokości do kwoty 4 153 100,00 zł (wartość całego zadania inwestycyjnego „Zaprojektowanie oraz kompleksowe wykonanie robót budowlanych dla zadania pn.: „Budowa zintegrowanych węzłów przesiadkowych wraz z budową dróg rowerowych na terenie powiatu lublinieckiego- Gmina Koszęcin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Szczegółowe zasady przekazania, przeznaczenia i rozliczenia pomocy rzeczowej, określi umowa zawarta pomiędzy Gminą Koszęcin, a Powiatem Lubliniec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uchwały powierza się Wójtowi Gminy Koszęc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10 ust. 2 ustawy z dnia 08 marca 1990 r. o samorządzie gminnym, jednostki samorządu terytorialnego mogą udzielać sobie pomocy. Przepis art. 216 ust. 2 pkt 5 ustawy z  dnia                 27 sierpnia 2009 r. o finansach publicznych stanowi, iż wydatki budżetowe jednostek samorządu terytorialnego są przeznaczone na realizację zadań określonych w odrębnych przepisach, w tym na pomoc rzeczową lub finansową dla innych jednostek samorządu terytorialnego, określoną przez organ stanowiący jednostki samorządu terytorialnego odrębną uchwałą. Art. 220 ust. 2 ustawy o finansach publicznych stanowi, że podstawą do udzielenia pomocy jest umowa określająca przeznaczenie             i zasady rozliczenia środk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związku z powyższym dla udzielenia Powiatowi Lublinieckiemu pomocy rzeczowej polegającej na realizacji inwestycji zaprojektowania i wybudowania przez Gminę Koszęcin drogi rowerowej w pasie drogi powiatowej DP2331S od Sadowa do węzła przesiadkowego                           w Rusinowicach, konieczne jest podjęcie stosownej uchwały i zawarcie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2:00Z</dcterms:created>
  <dc:creator>Aniela Hypa</dc:creator>
  <dc:description/>
  <dc:language>en-US</dc:language>
  <cp:lastModifiedBy>Aniela Hypa</cp:lastModifiedBy>
  <dcterms:modified xsi:type="dcterms:W3CDTF">2017-09-22T10:52:00Z</dcterms:modified>
  <cp:revision>2</cp:revision>
  <dc:subject/>
  <dc:title/>
</cp:coreProperties>
</file>