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4 września 2017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astępującym porządkiem obrad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rzewodniczącego Rady i przewodniczących komisji o działaniach podejmowanych w okresie między sesjami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gminy za I półrocze 2017 r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 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budżetu Gminy Koszęcin na 2017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7- 2022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nabycie nieruchomośc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nabycie nieruchomośc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obciążenie nieruchomości stanowiącej własność Gminy Koszęcin ograniczonym prawem rzeczowym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oddanie w dzierżawę części nieruchomości gruntowej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przeprowadzenia konsultacji społecznych dotyczących Budżetu Obywatelskiego Gminy Koszęcin na 2018 rok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ytania, wnioski i oświadczenia radnych.</w:t>
      </w:r>
    </w:p>
    <w:p>
      <w:pPr>
        <w:pStyle w:val="Bezodstpw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0:00Z</dcterms:created>
  <dc:creator>Admin</dc:creator>
  <dc:description/>
  <cp:keywords/>
  <dc:language>en-US</dc:language>
  <cp:lastModifiedBy>Aniela Hypa</cp:lastModifiedBy>
  <cp:lastPrinted>2017-09-06T12:19:00Z</cp:lastPrinted>
  <dcterms:modified xsi:type="dcterms:W3CDTF">2017-09-06T10:21:00Z</dcterms:modified>
  <cp:revision>26</cp:revision>
  <dc:subject/>
  <dc:title/>
</cp:coreProperties>
</file>