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       /XL/2017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14 września 2017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 uchylenia Uchwały Nr 343/XXXVI/2017 Rady Gminy Koszęc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5 kwietnia 2017 roku  w sprawie zaciągnięcia pożyc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ojewódzkim Funduszu Ochrony Środowiska i Gospodarki Wodnej w Katowic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 podstawie  art. 18 ust. 2 pkt 9 lit. c, art. 58  ustawy z dnia 08 marca 1990  r.           o samorządzie gminnym  (t.j. Dz. U. z 2016 r.  poz. 446)   oraz  art. 89  ust. 1  pkt  3  usta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7  sierpnia 2009 r. o  finansach  publicznych (t. j. Dz. U. z 2016 r. poz. 1870 z późn. zm.), </w:t>
      </w: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Uchylić Uchwałę Nr 343/XXXVI/2017  Rady  Gminy  Koszęcin  z dnia 25 kwietnia 2017 roku  w  sprawie  zaciągnięcia pożyczki  w Wojewódzkim  Funduszu Ochrony  Środowiska i Gospodarki Wodnej w  Katowicach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 powierza  się Wójtowi  Gminy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 w życie z  dniem  podjęcia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8:00Z</dcterms:created>
  <dc:creator>Aniela Hypa</dc:creator>
  <dc:description/>
  <dc:language>en-US</dc:language>
  <cp:lastModifiedBy>Aniela Hypa</cp:lastModifiedBy>
  <dcterms:modified xsi:type="dcterms:W3CDTF">2017-09-13T11:58:00Z</dcterms:modified>
  <cp:revision>2</cp:revision>
  <dc:subject/>
  <dc:title/>
</cp:coreProperties>
</file>