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man Old Style" w:hAnsi="Bookman Old Style"/>
        </w:rPr>
        <w:t>Koszęcin, dnia 07 sierpnia 2017 r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PROSZENIE DO SKŁADANIA OFERT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yrektor Zespołu Szkół w Koszęcinie, ul. Jana III Sobieskiego 7, 42-286 Koszęcin, zaprasza do składania ofert na zadanie pn.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Modernizacja bieżni na 60m oraz rozbiegu do skoku w dal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ępowanie niniejsze nie podlega przepisom ustawy z dnia 29 stycznia 2004 r. Prawo zamówień publicznych (t.j. Dz. U. z 2015 r. poz. 2164 z późn. zm.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em zamówienia jest modernizacja bieżni na 60m oraz rozbiegu do skoku    w dal wraz z piaskownicą na terenie Zespołu Szkół w Koszęcinie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 istniejący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istniejąca bieżnia o szerokości ok. 3m i długości ok. 80m usytuowana jest                     w południowej części boiska przy Zespole Szkół w Koszęcinie. Nawierzchnia bieżni jest nieregularna, z drobnego tłucznia kamiennego, porośnięta trawą i chwastami, obustronnie otoczona obrzeżem betonowym. Tuż przy granicy bieżni usytuowane są schody do rozbiórki, częściowo do przebudowy,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istniejący rozbieg do skoku w dal o szerokości ok. 1,5m i długości ok. 35m usytuowany jest w południowej części boiska przy Zespole Szkół w Koszęcinie.  Nawierzchnia rozbiegu jest nieregularna, z drobnego tłucznia kamiennego, porośnięta trawą i chwastami, obustronnie otoczona obrzeżem betonowym, zakończona piaskownicą o wym. ok. 3,5m x 7m (obrzeża przysypane piaskiem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 docelowy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Bieżnia:</w:t>
      </w:r>
    </w:p>
    <w:p>
      <w:pPr>
        <w:pStyle w:val="Default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uprzednim przygotowaniu terenu (oczyszczeniu, wyrównaniu itd.), należy wykonać bieżnię o szerokości 2,5m i długości ok. 80 m, z dwoma torami, obustronnie zakończoną obrzeżem betonowym (nowym). Nawierzchnię bieżni należy wykonać w systemie Novofloor E o grubości warstwy 8-10mm wraz z dolną warstwą stabilizującą Novofloor ST, grubość warstwy minimum 30 mm (lub w systemie         o parametrach nie gorszych). Należy wykonać linie z elastycznego lakieru. Kolorystykę i układ linii należy uzgodnić z Zamawiającym na etapie wykonawstwa. W zakres wykonania bieżni wchodzi rozbiórka istniejących schodów, wykonanie dwóch nowych stopni schodowych z kostki brukowej oraz uzupełnienie chodnika      z kostki w miejscu rozebranych schodów.   </w:t>
      </w:r>
    </w:p>
    <w:p>
      <w:pPr>
        <w:pStyle w:val="Default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Rozbieg do skoku w dal:</w:t>
      </w:r>
    </w:p>
    <w:p>
      <w:pPr>
        <w:pStyle w:val="Default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uprzednim przygotowaniu terenu (oczyszczeniu, wyrównaniu itd.), należy wykonać rozbieg o szerokości 1,5m (w świetle istniejących obrzeży) i długości ok. 30m. Istniejące obrzeża należy oczyścić i wyrównać. Nawierzchnię rozbiegu należy wykonać w systemie Novofloor E o grubości warstwy 8-10mm wraz z dolną warstwą stabilizującą Novofloor ST, grubość warstwy minimum 30 mm (lub w systemie                 o parametrach nie gorszych). W odległości ok. 1m od krawędzi piaskownicy należy wykonać belkę z wymienną deską do odbicia. W zakres wykonania rozbiegu wchodzi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ównież przebudowa piaskownicy (istniejących obrzeży) - docelowy wymiar piaskownicy to 3,5m x 8m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Miejsce budowy: </w:t>
      </w:r>
      <w:r>
        <w:rPr>
          <w:rFonts w:cs="Bookman Old Style" w:ascii="Bookman Old Style" w:hAnsi="Bookman Old Style"/>
          <w:sz w:val="22"/>
          <w:szCs w:val="22"/>
        </w:rPr>
        <w:t>Koszęcin, ul. Szkolna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II.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Wizja lokalna: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W celu prawidłowej wyceny przedmiotu umowy należy przeprowadzić wizję lokalną. Termin wizji należy uprzednio uzgodnić z Dyrektorem Szkoły,  tel. </w:t>
      </w:r>
      <w:r>
        <w:rPr>
          <w:rStyle w:val="Xbe"/>
          <w:rFonts w:cs="Bookman Old Style" w:ascii="Bookman Old Style" w:hAnsi="Bookman Old Style"/>
          <w:sz w:val="22"/>
          <w:szCs w:val="22"/>
        </w:rPr>
        <w:t>34 352 44 58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V. Oferta powinna zawierać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cenę brutto, za jaką zostanie wykonany przedmiot zamówienia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cena powinna być wyrażona w formie ryczałtu i musi zawierać wszystkie koszty związane  z realizacją przedmiotu zamówienia, w szczególności związane z projektowaniem, robotami przygotowawczymi, zakupem i dostawą potrzebnych materiałów, robotami budowlanymi i instalacyjnymi, ewentualną utylizacją materiałów rozbiórkowych oraz uprzątnięciem i zabezpieczeniem terenu budowy, kierownictwem budowy.          W razie konieczności należy w wycenie uwzględnić roboty konieczne do wykonania zamówienia, a nieopisane w niniejszym zaproszeniu),</w:t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oświadczenie o gotowości podpisania umowy, której wzór stanowi załącznik do niniejszego zaproszenia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) informację o osobie do pełnienia funkcji kierownika budowy wraz z załączoną kopią stosownych uprawnień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informację o systemie nawierzchni w przypadku, gdy oferowany system jest inny niż opisany w niniejszym zaproszeniu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  <w:r>
        <w:rPr>
          <w:rFonts w:cs="Bookman Old Style" w:ascii="Bookman Old Style" w:hAnsi="Bookman Old Style"/>
          <w:sz w:val="22"/>
          <w:szCs w:val="22"/>
        </w:rPr>
        <w:t xml:space="preserve"> Pożądany termin realizacji przedmiotu zamówienia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30 sierpnia 2017 r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  <w:r>
        <w:rPr>
          <w:rFonts w:cs="Bookman Old Style" w:ascii="Bookman Old Style" w:hAnsi="Bookman Old Style"/>
          <w:sz w:val="22"/>
          <w:szCs w:val="22"/>
        </w:rPr>
        <w:t xml:space="preserve"> Wymagany okres gwarancji na przedmiot zamówienia – </w:t>
      </w:r>
      <w:r>
        <w:rPr>
          <w:rFonts w:cs="Bookman Old Style" w:ascii="Bookman Old Style" w:hAnsi="Bookman Old Style"/>
          <w:b/>
          <w:sz w:val="22"/>
          <w:szCs w:val="22"/>
        </w:rPr>
        <w:t>60 miesięcy od daty podpisania protokołu odbioru końcowego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</w:r>
      <w:r>
        <w:rPr>
          <w:rFonts w:cs="Bookman Old Style" w:ascii="Bookman Old Style" w:hAnsi="Bookman Old Style"/>
          <w:sz w:val="22"/>
          <w:szCs w:val="22"/>
        </w:rPr>
        <w:t xml:space="preserve"> Termin i miejsce składania ofert: oferty należy składać w sekretariacie Urzędu Gminy w Koszęcinie – pokój 10, ul. Powstańców Śl. 10, 42-286 Koszęcin,                w zamkniętych kopertach z dopiskiem 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Modernizacja bieżni na 60m oraz rozbiegu do skoku w dal”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terminie do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16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sierpnia 2017 r. do godz. 12:00 </w:t>
      </w:r>
      <w:r>
        <w:rPr>
          <w:rFonts w:cs="Bookman Old Style" w:ascii="Bookman Old Style" w:hAnsi="Bookman Old Style"/>
          <w:bCs/>
          <w:sz w:val="22"/>
          <w:szCs w:val="22"/>
        </w:rPr>
        <w:t>(decyduje data wpływu do Urzędu Gminy w Koszęcinie)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VIII.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W sprawie szczegółów oraz informacji niezbędnych do przygotowania powyższej oferty prosimy o kontakt: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soba upoważniona do kontaktów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Michał Kryś tel. (034) 3210816; 664731935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: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stawowym kryterium wyboru oferty jest cena brutto wykonania przedmiotu umowy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mawiający nie dopuszcza składania ofert częściowych i  wariantowych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ferty niekompletne oraz złożone po terminie nie będą rozpatrywane. 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że: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5664" w:right="-186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yrektor Szkoły</w:t>
      </w:r>
    </w:p>
    <w:p>
      <w:pPr>
        <w:pStyle w:val="Normal"/>
        <w:ind w:right="-186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</w:t>
      </w:r>
      <w:r>
        <w:rPr>
          <w:rFonts w:cs="Arial" w:ascii="Bookman Old Style" w:hAnsi="Bookman Old Style"/>
          <w:b/>
        </w:rPr>
        <w:t>Adam Małysk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5:00Z</dcterms:created>
  <dc:creator>Aleksandra Cogiel</dc:creator>
  <dc:description/>
  <cp:keywords/>
  <dc:language>en-US</dc:language>
  <cp:lastModifiedBy>Kryś</cp:lastModifiedBy>
  <cp:lastPrinted>2016-09-26T07:48:00Z</cp:lastPrinted>
  <dcterms:modified xsi:type="dcterms:W3CDTF">2017-08-07T12:25:00Z</dcterms:modified>
  <cp:revision>2</cp:revision>
  <dc:subject/>
  <dc:title/>
</cp:coreProperties>
</file>