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7 lipc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 odbędzie się XX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astępującym porządkiem obra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acja Przewodniczącego Rady i przewodniczących komisji                                o działaniach podejmowanych w okresie mię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budżetu Gminy Koszęcin na 2017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taryf dla zbiorowego odprowadzania ścieków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ania nazwy ulicy w miejscowości Koszęcin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ytania, wnioski i oświadczenia rad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0:00Z</dcterms:created>
  <dc:creator>Admin</dc:creator>
  <dc:description/>
  <cp:keywords/>
  <dc:language>en-US</dc:language>
  <cp:lastModifiedBy>Admin</cp:lastModifiedBy>
  <cp:lastPrinted>2017-07-11T14:11:00Z</cp:lastPrinted>
  <dcterms:modified xsi:type="dcterms:W3CDTF">2017-07-23T19:41:00Z</dcterms:modified>
  <cp:revision>24</cp:revision>
  <dc:subject/>
  <dc:title/>
</cp:coreProperties>
</file>