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Uchwała Nr ....................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k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7 lip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.9 lit. a ustawy z dnia 8 marca 1990 r. o samorządzie gminnym (t.j. Dz. U. z 2016 r., poz. 446 z późn. zm.) oraz art.13 ust.1 i art.25 ust.2 ustawy                      z dnia 21 sierpnia 1997 r. o gospodarce nieruchomościami (t.j. Dz. U. z 2016 r. poz. 2147                 z późn. zm. Rada Gminy Koszęcin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 na nabycie nieruchomości oznaczonej numerami działek ewidencyjnych: 1672/6, 1672/17 i 1672/24 na mapie  232-06 w Strzebiniu o łącznej powierzchni 0,0842 ha, dla których Sąd Rejonowy w Lublińcu prowadzi księgi wieczyste o numerach odpowiednio CZ1L/00032369/8,  CZ1L/00010849/7 i CZ1L/00010850/7, wykorzystywanej jako droga                   i przeznaczonej w planie zagospodarowania przestrzennego pod drogi gminne dojazd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59:00Z</dcterms:created>
  <dc:creator>Aniela</dc:creator>
  <dc:description/>
  <dc:language>en-US</dc:language>
  <cp:lastModifiedBy>Admin</cp:lastModifiedBy>
  <dcterms:modified xsi:type="dcterms:W3CDTF">2017-07-23T19:59:00Z</dcterms:modified>
  <cp:revision>2</cp:revision>
  <dc:subject/>
  <dc:title/>
</cp:coreProperties>
</file>