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przejmie informuję, że w dni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 lipca 2017 r. o godz.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odbędzie się wyjazdowe posiedzenie Komisji Infrastruktury, Rolnictwa, Ochrony Środowiska, Bezpieczeństwa Publicznego do Gminnego Ośrodka Sportu i Rekreacji w Koszęcin, celem dokonania oceny funkcjonowania Ośrod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61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61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61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Bezodstpw"/>
        <w:rPr/>
      </w:pPr>
      <w:r>
        <w:rPr>
          <w:rFonts w:eastAsia="Calibri" w:cs="Calibri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-) Michał Anioł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9:50:00Z</dcterms:created>
  <dc:creator>Admin</dc:creator>
  <dc:description/>
  <dc:language>en-US</dc:language>
  <cp:lastModifiedBy>Admin</cp:lastModifiedBy>
  <dcterms:modified xsi:type="dcterms:W3CDTF">2017-07-23T19:51:00Z</dcterms:modified>
  <cp:revision>3</cp:revision>
  <dc:subject/>
  <dc:title/>
</cp:coreProperties>
</file>