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ęcin, dnia 18.07.2017 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ROSZENIE DO SKŁADANIA OFE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Zespołu Szkół w Koszęcinie, ul. Sobieskiego 7, 42-286 Koszęcin, zaprasza do składania ofert na wykonanie usługi pn. </w:t>
      </w:r>
      <w:r>
        <w:rPr>
          <w:rFonts w:cs="Times New Roman" w:ascii="Times New Roman" w:hAnsi="Times New Roman"/>
          <w:b/>
          <w:bCs/>
          <w:sz w:val="24"/>
          <w:szCs w:val="24"/>
        </w:rPr>
        <w:t>„Kompleksowe utrzymanie czystości części obiektu Zespołu Szkół w Koszęcinie na wydzielonej powierzchni 2 893,07 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”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niniejsze nie podlega przepisom ustawy z dnia 29 stycznia 2004 r. Prawo zamówień publicznych (t.j. Dz. U. z 2015 r. poz. 2164 z późn. zm.)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Szczegółowy opis przedmiotu zamówienia – obowiązki Wykonawcy:</w:t>
      </w:r>
    </w:p>
    <w:p>
      <w:pPr>
        <w:pStyle w:val="Normal"/>
        <w:spacing w:lineRule="auto" w:line="240"/>
        <w:ind w:firstLine="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1. OBSŁUGA OBIEKTU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a)</w:t>
      </w:r>
      <w:r>
        <w:rPr>
          <w:rFonts w:cs="Times New Roman" w:ascii="Times New Roman" w:hAnsi="Times New Roman"/>
          <w:sz w:val="24"/>
          <w:szCs w:val="24"/>
        </w:rPr>
        <w:t xml:space="preserve">   Zapewnienie należytego ładu, porządku oraz przestrzeganie przepisów bhp i ppoż.,</w:t>
        <w:br/>
        <w:t xml:space="preserve">           przestrzeganie regulaminów wewnętrznych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b)</w:t>
      </w:r>
      <w:r>
        <w:rPr>
          <w:rFonts w:cs="Times New Roman" w:ascii="Times New Roman" w:hAnsi="Times New Roman"/>
          <w:sz w:val="24"/>
          <w:szCs w:val="24"/>
        </w:rPr>
        <w:t xml:space="preserve">   Monitorowanie osób wchodzących i wychodzących z budynku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c)</w:t>
      </w:r>
      <w:r>
        <w:rPr>
          <w:rFonts w:cs="Times New Roman" w:ascii="Times New Roman" w:hAnsi="Times New Roman"/>
          <w:sz w:val="24"/>
          <w:szCs w:val="24"/>
        </w:rPr>
        <w:t xml:space="preserve">    Otwieranie i zamykanie szatni uczniowskich (nadzór nad szatnią)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d)</w:t>
      </w:r>
      <w:r>
        <w:rPr>
          <w:rFonts w:cs="Times New Roman" w:ascii="Times New Roman" w:hAnsi="Times New Roman"/>
          <w:sz w:val="24"/>
          <w:szCs w:val="24"/>
        </w:rPr>
        <w:t xml:space="preserve">   Bieżąca kontrola instalacji wodnych i elektrycznych (zakręcanie zbędnej wody, </w:t>
        <w:br/>
        <w:t xml:space="preserve">           gaszenie zbędnego światła), zamykanie okien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e)  </w:t>
      </w:r>
      <w:r>
        <w:rPr>
          <w:rFonts w:cs="Times New Roman" w:ascii="Times New Roman" w:hAnsi="Times New Roman"/>
          <w:sz w:val="24"/>
          <w:szCs w:val="24"/>
        </w:rPr>
        <w:t xml:space="preserve"> Bieżące informowanie dyrekcji o zauważonych nieprawidłowościach.</w:t>
        <w:br/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DZIENNE CZYNNOŚCI</w:t>
        <w:br/>
        <w:t xml:space="preserve">a)  </w:t>
      </w:r>
      <w:r>
        <w:rPr>
          <w:rFonts w:cs="Times New Roman" w:ascii="Times New Roman" w:hAnsi="Times New Roman"/>
          <w:sz w:val="24"/>
          <w:szCs w:val="24"/>
        </w:rPr>
        <w:t xml:space="preserve">Mycie odpowiednimi środkami podłóg, tablic lekcyjnych, ławek lekcyjnych, </w:t>
        <w:br/>
        <w:t xml:space="preserve">     krzeseł, biurek, ubikacji, umywalek, poręczy, balustrad, parapetów,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b)  </w:t>
      </w:r>
      <w:r>
        <w:rPr>
          <w:rFonts w:cs="Times New Roman" w:ascii="Times New Roman" w:hAnsi="Times New Roman"/>
          <w:sz w:val="24"/>
          <w:szCs w:val="24"/>
        </w:rPr>
        <w:t xml:space="preserve">Ścieranie kurzu z parapetów, tablic, szaf oraz innego wyposażenia znajdującego   </w:t>
        <w:br/>
        <w:t xml:space="preserve">      się w sprzątanych pomieszczeniach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 Opróżnianie koszy, wymiana worków na śmieci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)  </w:t>
      </w:r>
      <w:r>
        <w:rPr>
          <w:rFonts w:cs="Times New Roman" w:ascii="Times New Roman" w:hAnsi="Times New Roman"/>
          <w:sz w:val="24"/>
          <w:szCs w:val="24"/>
        </w:rPr>
        <w:t>Opieka nad kwiatami – podlewanie , przesadzanie 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br/>
        <w:t xml:space="preserve">e)  </w:t>
      </w:r>
      <w:r>
        <w:rPr>
          <w:rFonts w:cs="Times New Roman" w:ascii="Times New Roman" w:hAnsi="Times New Roman"/>
          <w:sz w:val="24"/>
          <w:szCs w:val="24"/>
        </w:rPr>
        <w:t>Wietrzenie pomieszczeń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NE CZYNNOŚC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nności wykonywane w zależności od potrzeb  jednak nie rzadziej niż raz </w:t>
        <w:br/>
        <w:t>w  tygodniu:</w:t>
        <w:br/>
        <w:t>- odkurzanie i mycie drzwi,</w:t>
        <w:br/>
        <w:t xml:space="preserve">- odkurzanie i mycie grzejników centralnego ogrzewania, sprzętu, obudów </w:t>
        <w:br/>
        <w:t xml:space="preserve">   komputerów, monitorów, drukarek, czyszczenie lamp, ram reprodukcji i obrazów,</w:t>
        <w:br/>
        <w:t xml:space="preserve">   sprzętu RTV, szaf, pomocy naukowych, dyplomów, tablic znajdujących się </w:t>
        <w:br/>
        <w:t xml:space="preserve">   w  klasach i korytarzach,</w:t>
        <w:br/>
        <w:t xml:space="preserve">-  mycie lamperii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a razy do roku mycie okien, zdejmowanie i wieszanie fira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iarę potrzeby wykonywanie dodatkowych, względnie uzupełniających </w:t>
        <w:br/>
        <w:t>czynności w terminach wyznaczonych przez dyrektora szkoł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1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WIERZCHNIE DO UTRZYMANIA</w:t>
      </w:r>
    </w:p>
    <w:p>
      <w:pPr>
        <w:pStyle w:val="ListParagraph1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936"/>
        <w:gridCol w:w="292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la n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wierzchnia sal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wierzchnia okie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3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ytarz I piętr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3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tka schodowa </w:t>
              <w:br/>
              <w:t>do sali gimnastycznej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ytarz przed </w:t>
              <w:br/>
              <w:t>salą gimnastyczn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zwi ewakuacyjne </w:t>
              <w:br/>
              <w:t>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atnie przy </w:t>
              <w:br/>
              <w:t>sali gimnastycznej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ysznic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tki schodowe pomiędzy II piętrem </w:t>
              <w:br/>
              <w:t>a parterem</w:t>
              <w:br/>
              <w:t>część budynku Szkoły Podstawowej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alety II piętro</w:t>
              <w:br/>
              <w:t>część budynku Gimnazju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wczynek</w:t>
              <w:br/>
              <w:t>24,4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chłopców</w:t>
              <w:br/>
              <w:t>18,3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nauczycieli</w:t>
              <w:br/>
              <w:t>5,9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ytarz  II piętro część budynku Gimnazju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8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tka schodowa pomiędzy I i II piętrem część budynku Gimnazju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ytarz II piętro </w:t>
              <w:br/>
              <w:t xml:space="preserve">część budynku </w:t>
              <w:br/>
              <w:t>Szkoły Podstawowej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jście na II piętrze do nowej części szkoł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0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6 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</w:t>
              <w:br/>
              <w:t>Szkoły Podstawowej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kój pedagoga </w:t>
              <w:br/>
              <w:t>Szkoły Podstawowej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łówk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ionek kuchnia- </w:t>
              <w:br/>
              <w:t>sala 14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ytarz obok pokoju pedagog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ytarz parter łącznie </w:t>
              <w:br/>
              <w:t>z głównym wejściem do budynk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9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zwi wejściowe </w:t>
              <w:br/>
              <w:t>1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a sala gimnastycz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alety part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tnie</w:t>
              <w:br/>
              <w:t>part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tnia klasy I</w:t>
              <w:br/>
              <w:t>part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M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7,67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7,76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1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WIERZCHNIE DO UTRZYMANIA NOWA CZĘŚĆ BUDYNKU</w:t>
      </w:r>
    </w:p>
    <w:p>
      <w:pPr>
        <w:pStyle w:val="ListParagraph1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936"/>
        <w:gridCol w:w="292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MIESZCZENIA PART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wierzchnia sal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wierzchnia okie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 wejściowy ze schodam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etlic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tni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eszczenie gospodarcz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azyn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MIESZCZENIA 1 PIĘTR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 ze schodami i korytarze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lekcyjna z aneksem rekreacyjny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 dla dziewczą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 dla chłopców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lekcyjna z aneksem rekreacyjny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azyn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MIESZCZENIA 2 PIĘTR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acj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eszczenie pomocnicz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acj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nda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lustro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5,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2,8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GODZINY PRACY od 14:00-22:00 codziennie w dni robocz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zapewnia sprzęt i środki czyszczące niezbędne do wykonania przedmiotu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3. Termin realizacji przedmiotu zamówienia:  od dnia 28.08.2017 r. do dnia 31.12.2017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Kryteria brane pod uwagę przy ocenie ofert: najniższa cena brut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Termin i miejsce składania ofert: oferty na wzorze stanowiącym załącznik nr 1 do niniejszego zaproszenia należy składać w sekretariacie Urzędu Gminy w Koszęcinie, pokój   nr 10,  ul. Powstańców Śl.10  42-286 Koszęcin, w zamkniętych kopertach z dopiskiem: „Kompleksowe utrzymanie czystości części obiektu Zespołu Szkół w Koszęcinie na wydzielonej powierzchni  </w:t>
      </w:r>
      <w:r>
        <w:rPr>
          <w:rFonts w:cs="Times New Roman" w:ascii="Times New Roman" w:hAnsi="Times New Roman"/>
          <w:bCs/>
          <w:sz w:val="24"/>
          <w:szCs w:val="24"/>
        </w:rPr>
        <w:t>2 893,0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”, w terminie do 11.08.2017 r. do godziny 14:00  (decyduje data wpływu do Urzędu Gminy w Koszęcinie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W sprawie szczegółów oraz informacji niezbędnych do przygotowania powyższej oferty prosimy o kontakt: osoba upoważniona do kontaktów z oferentami: Ilona Przyrowska, Sylwia Mańka, tel. 34357678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dopuszcza składania ofert wariantowych i częściow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iekompletne oraz złożone po terminie nie będą rozpatrywa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:</w:t>
      </w:r>
    </w:p>
    <w:p>
      <w:pPr>
        <w:pStyle w:val="Normal"/>
        <w:spacing w:lineRule="auto" w:line="240" w:before="0" w:after="0"/>
        <w:ind w:right="-4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w związku, iż wartość zamówienia określona z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ompleksowe  utrzymanie czystości części obiektu budynku  Zespołu Szkół w Koszęcinie  </w:t>
      </w:r>
      <w:r>
        <w:rPr>
          <w:rFonts w:cs="Times New Roman" w:ascii="Times New Roman" w:hAnsi="Times New Roman"/>
          <w:sz w:val="24"/>
          <w:szCs w:val="24"/>
        </w:rPr>
        <w:t>jest wartością ryczałtową należy przewidzieć  w całkowit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ci usługi wszystkie koszty związane z przedmiotem zamówienia,</w:t>
      </w:r>
    </w:p>
    <w:p>
      <w:pPr>
        <w:pStyle w:val="Normal"/>
        <w:spacing w:lineRule="auto" w:line="240" w:before="0" w:after="0"/>
        <w:ind w:right="-47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niniejsze zapytanie nie stanowi oferty w myśl art. 66 Kodeksu cywilnego, jak również nie jest ogłoszeniem o zamówieniu w rozumieniu ustawy Prawo zamówień publicznych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niniejsze zaproszenie nie kształtuje zobowiązania Zamawiającego do przyjęcia którejkolwiek z ofert. Zamawiający zastrzega sobie prawo do rezygnacji z zamówienia bez podania przyczyny oraz bez wyboru którejkolwiek ze złożonych ofert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zastrzega sobie prawo do negocjacji warunków zamówienia oraz ceny za jego wykonani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zastrzega sobie prawo do skontaktowania się tylko z wybranym Oferente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zór oferty - załącznik nr 1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zór umowy – załącznik nr 2.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ListParagraph1"/>
        <w:ind w:left="2844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ZESPOŁU SZKÓŁ W KOSZĘCINIE</w:t>
      </w:r>
    </w:p>
    <w:p>
      <w:pPr>
        <w:pStyle w:val="ListParagraph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 Adam Małysk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miejscowość, da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znaczenie Oferen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powiadając na zapytanie cenowe dotyczące zadania pn. „Kompleksowe utrzymanie czystości części obiektu Zespołu Szkół w Koszęcinie na wydzielonej powierzchni </w:t>
      </w:r>
      <w:r>
        <w:rPr>
          <w:rFonts w:cs="Times New Roman" w:ascii="Times New Roman" w:hAnsi="Times New Roman"/>
          <w:bCs/>
          <w:sz w:val="24"/>
          <w:szCs w:val="24"/>
        </w:rPr>
        <w:t>2 893,07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”, składam ofertę następującej tre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uję wykonanie zamówienia na zasadach określonych w zapytaniu ofertowym za cenę netto w wysokości  …………… zł plus podatek VAT ……%, co stanowi kwotę brutto w wysokości ……………………. zł (słownie: …………………) </w:t>
      </w:r>
      <w:r>
        <w:rPr>
          <w:rFonts w:cs="Times New Roman" w:ascii="Times New Roman" w:hAnsi="Times New Roman"/>
          <w:b/>
          <w:bCs/>
          <w:sz w:val="24"/>
          <w:szCs w:val="24"/>
        </w:rPr>
        <w:t>miesięczni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projektem umowy,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podpisania umowy  w miejscu i terminie określonym przez Zamawiającego,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cena podana w ofercie jest obowiązująca w całym okresie trwania umowy i zawiera wszystkie koszty i składniki związane z wykonaniem zamówienia jakie ponosi Zamawiający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68" w:firstLine="6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before="0" w:after="0"/>
        <w:ind w:left="4968" w:firstLine="6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Oferent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MOW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 w dniu ……………… 2017 r. w Koszęcinie pomiędzy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miną Koszęcin,</w:t>
      </w:r>
      <w:r>
        <w:rPr>
          <w:rFonts w:cs="Times New Roman" w:ascii="Times New Roman" w:hAnsi="Times New Roman"/>
          <w:sz w:val="24"/>
          <w:szCs w:val="24"/>
        </w:rPr>
        <w:t xml:space="preserve"> ul. Powstańców Śląskich 10, 42-286 Koszęcin – Zespołem Szkół w Koszęcinie, NIP:  575-18-65-111, reprezentowaną na podstawie udzielonego pełnomocnictwa przez Dyrektora Zespołu Szkół w Koszęcinie mgr Adama Małyskę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„Zamawiającym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siedzibą ……………………………. NIP: ………………….. Regon: ………………. </w:t>
        <w:br/>
        <w:t>wpisanym do CEIDG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Wykonawcą”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reści następującej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została zawarta w oparciu o przepis art. 4 pkt 8 ustawy z dnia 29 stycznia 2004 r. Prawo zamówień publicznych  (t.j. Dz. U. z 2015 r. poz. 2164 z późn. zm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przyjmuje do realizacji przedmiot umowy polegający na świadczeniu usług w zakresie Kompleksowego utrzymania czystości części obiektu Zespołu Szkół </w:t>
        <w:br/>
        <w:t xml:space="preserve">w Koszęcinie na wydzielonej powierzchn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 893,07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Do obowiązków Wykonawcy będzie należało w szczególności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OBSŁUGA OBIEKTU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  Zapewnienie należytego ładu, porządku oraz przestrzeganie przepisów bhp i ppoż.,</w:t>
        <w:br/>
        <w:t xml:space="preserve"> przestrzeganie regulaminów wewnętrznych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  Monitorowanie osób wchodzących i wychodzących z budynku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   Otwieranie i zamykanie szatni uczniowskich (nadzór nad szatnią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  Bieżąca kontrola instalacji wodnych i elektrycznych (zakręcanie zbędnej wody, </w:t>
        <w:br/>
        <w:t xml:space="preserve">  gaszenie zbędnego światła), zamykanie okien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)   </w:t>
      </w:r>
      <w:r>
        <w:rPr>
          <w:rFonts w:cs="Times New Roman" w:ascii="Times New Roman" w:hAnsi="Times New Roman"/>
          <w:sz w:val="24"/>
          <w:szCs w:val="24"/>
        </w:rPr>
        <w:t xml:space="preserve"> Bieżące informowanie dyrekcji o zauważonych nieprawidłowościach.</w:t>
        <w:br/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DZIENNE CZYNNOŚCI.</w:t>
        <w:br/>
        <w:t xml:space="preserve">a)  </w:t>
      </w:r>
      <w:r>
        <w:rPr>
          <w:rFonts w:cs="Times New Roman" w:ascii="Times New Roman" w:hAnsi="Times New Roman"/>
          <w:sz w:val="24"/>
          <w:szCs w:val="24"/>
        </w:rPr>
        <w:t xml:space="preserve">Mycie odpowiednimi środkami podłóg, tablic lekcyjnych, ławek lekcyjnych, </w:t>
        <w:br/>
        <w:t xml:space="preserve">     krzeseł, biurek, ubikacji, umywalek, poręczy, balustrad, parapetów,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b)  </w:t>
      </w:r>
      <w:r>
        <w:rPr>
          <w:rFonts w:cs="Times New Roman" w:ascii="Times New Roman" w:hAnsi="Times New Roman"/>
          <w:sz w:val="24"/>
          <w:szCs w:val="24"/>
        </w:rPr>
        <w:t xml:space="preserve">Ścieranie kurzu z parapetów, tablic, szaf oraz innego wyposażenia znajdującego się </w:t>
        <w:br/>
        <w:t xml:space="preserve">      w sprzątanych pomieszczeniach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 Opróżnianie koszy, wymiana worków na śmieci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)  </w:t>
      </w:r>
      <w:r>
        <w:rPr>
          <w:rFonts w:cs="Times New Roman" w:ascii="Times New Roman" w:hAnsi="Times New Roman"/>
          <w:sz w:val="24"/>
          <w:szCs w:val="24"/>
        </w:rPr>
        <w:t>Opieka nad kwiatami – podlewanie , przesadzanie 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br/>
        <w:t xml:space="preserve">e)  </w:t>
      </w:r>
      <w:r>
        <w:rPr>
          <w:rFonts w:cs="Times New Roman" w:ascii="Times New Roman" w:hAnsi="Times New Roman"/>
          <w:sz w:val="24"/>
          <w:szCs w:val="24"/>
        </w:rPr>
        <w:t>Wietrzenie pomieszczeń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NE CZYNNOŚCI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851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zynności wykonywane w zależności od potrzeb  jednak nie rzadziej niż raz </w:t>
        <w:br/>
        <w:t>w  tygodniu:</w:t>
        <w:br/>
        <w:t>- odkurzanie i mycie drzwi,</w:t>
        <w:br/>
        <w:t xml:space="preserve">- odkurzanie i mycie grzejników centralnego ogrzewania, sprzętu, obudów </w:t>
        <w:br/>
        <w:t xml:space="preserve">   komputerów, monitorów, drukarek, czyszczenie lamp, ram reprodukcji i obrazów,</w:t>
        <w:br/>
        <w:t xml:space="preserve">   sprzętu RTV, szaf, pomocy naukowych, dyplomów, tablic znajdujących się </w:t>
        <w:br/>
        <w:t xml:space="preserve">   w  klasach i korytarzach,</w:t>
        <w:br/>
        <w:t xml:space="preserve">-  mycie lamperii,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851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wa razy do roku mycie okien, zdejmowanie i wieszanie firan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851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miarę potrzeby wykonywanie dodatkowych, względnie uzupełniających  czynności </w:t>
        <w:br/>
        <w:t>w terminach wyznaczonych przez dyrektora szkoły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1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WIERZCHNIE DO UTRZYMANIA</w:t>
      </w:r>
    </w:p>
    <w:p>
      <w:pPr>
        <w:pStyle w:val="ListParagraph1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936"/>
        <w:gridCol w:w="292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la n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wierzchnia sal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wierzchnia okie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3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ytarz I piętr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3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tka schodowa </w:t>
              <w:br/>
              <w:t>do sali gimnastycznej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ytarz przed </w:t>
              <w:br/>
              <w:t>salą gimnastyczn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zwi ewakuacyjne </w:t>
              <w:br/>
              <w:t>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atnie przy </w:t>
              <w:br/>
              <w:t>sali gimnastycznej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ysznic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tki schodowe pomiędzy II piętrem </w:t>
              <w:br/>
              <w:t>a parterem</w:t>
              <w:br/>
              <w:t>część budynku Szkoły Podstawowej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alety II piętro</w:t>
              <w:br/>
              <w:t>część budynku Gimnazju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wczynek</w:t>
              <w:br/>
              <w:t>24,4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chłopców</w:t>
              <w:br/>
              <w:t>18,3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nauczycieli</w:t>
              <w:br/>
              <w:t>5,9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ytarz  II piętro część budynku Gimnazju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8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tka schodowa pomiędzy I i II piętrem część budynku Gimnazju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ytarz II piętro </w:t>
              <w:br/>
              <w:t xml:space="preserve">część budynku </w:t>
              <w:br/>
              <w:t>Szkoły Podstawowej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jście na II piętrze do nowej części szkoł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0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6 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</w:t>
              <w:br/>
              <w:t>Szkoły Podstawowej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kój pedagoga </w:t>
              <w:br/>
              <w:t>Szkoły Podstawowej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łówk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ionek kuchnia- </w:t>
              <w:br/>
              <w:t>sala 14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ytarz obok pokoju pedagog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ytarz parter łącznie </w:t>
              <w:br/>
              <w:t>z głównym wejściem do budynk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9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zwi wejściowe </w:t>
              <w:br/>
              <w:t>1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a sala gimnastycz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alety part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tnie</w:t>
              <w:br/>
              <w:t>part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tnia klasy I</w:t>
              <w:br/>
              <w:t>part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M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7,67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7,76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1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WIERZCHNIE DO UTRZYMANIA NOWA CZĘŚĆ BUDYNKU</w:t>
      </w:r>
    </w:p>
    <w:p>
      <w:pPr>
        <w:pStyle w:val="ListParagraph1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936"/>
        <w:gridCol w:w="292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MIESZCZENIA PART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wierzchnia sal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wierzchnia okie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 wejściowy ze schodam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etlic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tni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eszczenie gospodarcz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azyn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MIESZCZENIA 1 PIĘTR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 ze schodami i korytarze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lekcyjna z aneksem rekreacyjny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 dla dziewczą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 dla chłopców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lekcyjna z aneksem rekreacyjny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azyn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MIESZCZENIA 2 PIĘTR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acj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eszczenie pomocnicz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acj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nda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lustro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5,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2,8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GODZINY PRACY od 14:00-22:00 codziennie w dni robocz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jest do bezzwłocznego poinformowania Zamawiającego  o wszelkich zauważonych usterkach i nieprawidłowościach, niezwłocznie po ich ujawnieniu, takich jak m.in. zagubienie kluczy do pomieszczeń, awarie elektryczne, wszelkie oznaki nieszczelności urządzeń c.o. i wod. kan. oraz o wszystkich innych istotnych faktach i zdarzeniach, które mogą mieć wpływ na bezpieczeństwo osób, mienia i obiekt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pewnia sprzęt i środki czyszczące niezbędne do wykonania przedmiotu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wykonywał usługę wskazaną w § 2 w terminach – dniach i godzinach wskazanych  przez  Zamawiająceg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zawarto na czas określony od dnia 28.08.2017 r. do dnia 31.12.2017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 wykonanie przedmiotu umowy określonego w § 2 umowy Wykonawcy przysługuje wynagrodzenie ryczałtowe miesięczne w wysokości ………….. zł brutto (słownie: ………………………………………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dstawą wypłaty wynagrodzenia za usługi wykonane w danym okresie rozliczeniowym – miesiąc kalendarzowy - będzie poprawnie wystawiona faktura VAT/rachunek. Faktura/rachunek będzie wystawiona po wykonaniu usług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łatność faktury nastąpi w terminie 14 dni od dnia jej doręczenia Zamawiającemu, przelewem na rachunek bankowy wskazany przez Wykonawcę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 dzień zapłaty wynagrodzenia uważa się dzień obciążenia rachunku bankowego Zamawiająceg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 przypadku Wykonawcy, który jest przyjmującym zlecenie lub świadczącym usługi w rozumieniu art. 1 pkt 1b ustawy z dnia 10 października 2002 r. o minimalnym wynagrodzeniu za pracę (t.j. Dz. U. z 2015 r. poz. 2008 z późn. zm.), do faktury VAT/rachunku Wykonawca zobowiązany jest dołączyć pisemną ewidencję godzin wykonywania usług objętych niniejszą umow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 nienależyte wykonanie prac objętych umową Wykonawca zapłaci Zamawiającemu karę umowną  </w:t>
        <w:br/>
        <w:t xml:space="preserve">   w wysokości 25 zł za jednokrotne stwierdzenie uchybienia w wykonaniu prac objętych umow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może dochodzić naprawienia szkody przewyższającej zastrzeżone kary umown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mawiający ma prawo potrącenia równowartości naliczonych kar umownych z wynagrodzenia dla Wykonawc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za przypadkami określonymi w Kodeksie cywilnym, Zamawiający ma prawo odstąpić od umowy w następujących sytuacjac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konawca zaprzestał  realizacji umowy na okres dłuższy niż 2 dn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przypadku naruszania przez Wykonawcę postanowień umowy, w tym  niezachowania należytej staranności, realizowania przedmiotu umowy niezgodnie z umow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przypadkach wymienionych w ust. 1 Zamawiający ma prawo odstąpić od umowy w terminie 7 dni od powzięcia wiadomości o okolicznościach stanowiących podstawę odstąpienia. Odstąpienia dokonuje się poprzez złożenie oświadczenia na piśm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mawiający może od umowy odstąpić, jeżeli zaistnieją istotne zmiany okoliczności powodującej, że wykonanie umowy nie leży w interesie publicznym, czego nie można było przewidzieć w chwili zawarcia umowy. Zamawiający może od umowy odstąpić w terminie 14 dni od powzięcia wiadomości o tych okolicznościac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mawiający ma prawo rozwiązać umowę bez zachowania okresu wypowiedzenia w przypadku likwidacji działalności gospodarczej Wykonawcy w zakresie związanym z przedmiotem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ma możliwość rozwiązania umowy z zachowaniem 1-miesięcznego okresu wypowiedzenia, dokonanego na koniec miesiąca kalendarzoweg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ponosi pełną odpowiedzialności z tytułu szkód wyrządzonych przez osoby wykonujące przedmiot zamówienia w czasie wykonywania usługi – wobec Zamawiającego i osób trzeci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ponosi wobec Zamawiającego odpowiedzialność cywilną za wszelkie szkody osobiste i majątkowe wynikłe z niewykonania lub nienależytego wykonania niniejszej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zakresie odpowiedzialności za mienie Zamawiającego w przypadku stwierdzenia nieprawidłowości (braku majątku Zamawiającego, zniszczenia lub uszkodzenia w wyniku nieprawidłowego wykonywania czynności) przeprowadzone będzie postępowanie wyjaśniające z udziałem Wykonawcy, którego wyniki będą postawą do materialnego wyrównania szkody przez Wykonawcę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bez pisemnej zgody Zamawiającego nie może zbyć wierzytelności przysługujących mu wobec Zamawia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onawca nie może, bez pisemnej zgody Zamawiającego, przenieść na osobę trzecią jakichkolwiek praw lub obowiązków wynikających z niniejszej umowy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Strony deklarują wolę polubownego załatwienia ewentualnych sporów wynikłych   z realizacji niniejszej umow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W przypadku braku porozumienia wszelkie roszczenia rozstrzygane będą przez sąd właściwy dla siedziby Zamawiającego.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§ 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W sprawach nieuregulowanych niniejszą umową mają zastosowanie powszechnie obowiązujące przepisy prawa, a w szczególności Kodeksu cywilnego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W zakresie wzajemnego współdziałania przy realizacji przedmiotu umowy strony zobowiązują się działać niezwłocznie, przestrzegając obowiązujących przepisów prawa i ustalonych zwyczajów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Umowę  sporządzono  w  dwóch jednobrzmiących brzmiących  egzemplarzach,  po jednym dla każdej ze str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Zamawiający:                                                                                 Wykonawc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none"/>
      <w:suff w:val="nothing"/>
      <w:lvlText w:val="1.3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none"/>
      <w:suff w:val="nothing"/>
      <w:lvlText w:val="1.2"/>
      <w:lvlJc w:val="left"/>
      <w:pPr>
        <w:tabs>
          <w:tab w:val="num" w:pos="0"/>
        </w:tabs>
        <w:ind w:left="1440" w:hanging="360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378" w:hanging="9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378" w:hanging="9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48:00Z</dcterms:created>
  <dc:creator>Sekretarka</dc:creator>
  <dc:description/>
  <cp:keywords/>
  <dc:language>en-US</dc:language>
  <cp:lastModifiedBy>UG Koszecin</cp:lastModifiedBy>
  <dcterms:modified xsi:type="dcterms:W3CDTF">2017-07-18T08:15:00Z</dcterms:modified>
  <cp:revision>3</cp:revision>
  <dc:subject/>
  <dc:title>                                                                                                                    </dc:title>
</cp:coreProperties>
</file>