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2 czerwca 2017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Urzędzie Gminy w Koszęcinie odbędzie się XXX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następującym porządkiem obrad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Informacja Przewodniczącego Rady i przewodniczących komisji                      o działaniach podejmowanych w okresie między sesjam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enia Wójta Gminy Koszęcin do ustalenia cennika za usługi komunalne o charakterze użyteczności publicznej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zyjęcia sprawozdania z działalności Gminnego Ośrodka Pomocy Społecznej w Koszęcinie za 2016 r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zyjęcia „Oceny zasobów pomocy społecznej na rok 2016 dla Gminy Koszęcin”.</w:t>
      </w:r>
    </w:p>
    <w:p>
      <w:pPr>
        <w:pStyle w:val="Bezodstpw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apytania, wnioski i oświadczenia radnych.</w:t>
      </w:r>
    </w:p>
    <w:p>
      <w:pPr>
        <w:pStyle w:val="Bezodstpw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10:00Z</dcterms:created>
  <dc:creator>Admin</dc:creator>
  <dc:description/>
  <cp:keywords/>
  <dc:language>en-US</dc:language>
  <cp:lastModifiedBy>Aniela</cp:lastModifiedBy>
  <cp:lastPrinted>2017-06-14T11:39:00Z</cp:lastPrinted>
  <dcterms:modified xsi:type="dcterms:W3CDTF">2017-06-14T09:40:00Z</dcterms:modified>
  <cp:revision>19</cp:revision>
  <dc:subject/>
  <dc:title/>
</cp:coreProperties>
</file>