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       / XXXVIII/2017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2 czerwca 2017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 „Oceny zasobów pomocy społecznej na rok 2016 dla Gminy Koszęcin”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. 15) ustawy z dnia 8 marca 1990 r. o samorządzie gminnym (t.j. Dz. U. z 2016 r., poz. 446 z póź. zm.) oraz art. 16a ustawy z dnia 12 marca 2004 r.                           o pomocy społecznej (t.j. Dz. U. z 2016 r. poz. 930 z póź. zm.) Rada Gminy uchwala,                        co następuje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e się „Ocenę zasobów pomocy społecznej na rok 2016 dla gminy Koszęcin”                                  w brzmieniu stanowiącym załącznik do niniejszej uchwały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dfhfbc4yzdcdarucfnnafwfhgduwe">
    <w:name w:val="ndfhfb-c4yzdc-darucf-nnafwf-hgduw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c4yzdccysp0edarucfdf1zyeegnhe">
    <w:name w:val="ndfhfb-c4yzdc-cysp0e-darucf-df1zy-eegnh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1:00Z</dcterms:created>
  <dc:creator>Aniela</dc:creator>
  <dc:description/>
  <cp:keywords/>
  <dc:language>en-US</dc:language>
  <cp:lastModifiedBy>Admin</cp:lastModifiedBy>
  <dcterms:modified xsi:type="dcterms:W3CDTF">2017-06-16T20:30:00Z</dcterms:modified>
  <cp:revision>3</cp:revision>
  <dc:subject/>
  <dc:title/>
</cp:coreProperties>
</file>