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  /XXXVIII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Wójta Gminy Koszęcin do ustalenia cennika za usługi komunalne o charakterze użyteczności publ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j. Dz. U. z 2016 r. poz. 446 z późn. zm.) oraz art. 4 ust. 2 ustawy z dnia                             20 grudnia 1996 r. o gospodarce komunalnej (t.j. Dz. U. z 2017 r. poz. 827), Rada Gminy Koszęcin uchwala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Wójta Gminy Koszęcin do ustalenia cennika za usługi komunalne                     o charakterze użyteczności publicznej świadczone przez samorządowy zakład budżetowy Gminny Ośrodek Sportu i Rekreacji w Koszęcinie, po przedstawieniu kalkulacji kosztów przez Dyrektora samorządowego zakładu budże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dfhfbc4yzdcdarucfnnafwfhgduwe">
    <w:name w:val="ndfhfb-c4yzdc-darucf-nnafwf-hgduw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6:00Z</dcterms:created>
  <dc:creator>Aniela</dc:creator>
  <dc:description/>
  <cp:keywords/>
  <dc:language>en-US</dc:language>
  <cp:lastModifiedBy>Admin</cp:lastModifiedBy>
  <dcterms:modified xsi:type="dcterms:W3CDTF">2017-06-16T20:29:00Z</dcterms:modified>
  <cp:revision>4</cp:revision>
  <dc:subject/>
  <dc:title/>
</cp:coreProperties>
</file>