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 czerwca 2017 r. o godz.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w Urzędzie Gminy w Koszęcinie pokój Nr 16 odbędzie się posiedzenie Komisji  Rewizyj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ematem posiedzenia będzie: 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Gminnego Ośrodka Pomocy Społecznej                   w Koszęcinie za rok 2016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   </w:t>
      </w:r>
    </w:p>
    <w:p>
      <w:pPr>
        <w:pStyle w:val="Normal"/>
        <w:tabs>
          <w:tab w:val="clear" w:pos="708"/>
          <w:tab w:val="left" w:pos="261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1:00Z</dcterms:created>
  <dc:creator>Aniela</dc:creator>
  <dc:description/>
  <dc:language>en-US</dc:language>
  <cp:lastModifiedBy>Aniela</cp:lastModifiedBy>
  <dcterms:modified xsi:type="dcterms:W3CDTF">2017-06-12T08:01:00Z</dcterms:modified>
  <cp:revision>2</cp:revision>
  <dc:subject/>
  <dc:title/>
</cp:coreProperties>
</file>