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Zawiadomi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 xml:space="preserve">w dniu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30 maja 2017 r. o godz. 15</w:t>
      </w:r>
      <w:r>
        <w:rPr>
          <w:rFonts w:cs="Times New Roman" w:ascii="Times New Roman" w:hAnsi="Times New Roman"/>
          <w:b/>
          <w:sz w:val="40"/>
          <w:szCs w:val="40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Domu Kultury w Koszęcinie odbędzie się XXXV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esja Rady Gminy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następującym porządkiem obrad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sprawozdania z wykonania budżetu gminy za 2016 r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edstawienie opinii Komisji Rewizyjnej dotyczącej wykonania budżetu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edstawienie opinii Regionalnej Izby Obrachunkowej dotyczącej zaopiniowania wniosku Komisji Rewizyjnej Rady Gminy Koszęcin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tawienie opinii Regionalnej Izby Obrachunkowej o przedłożonym przez Wójta Gminy Koszęcin sprawozdaniu z wykonania budżetu za 2016 r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jęcie uchwał w sprawie :</w:t>
      </w:r>
    </w:p>
    <w:p>
      <w:pPr>
        <w:pStyle w:val="Bezodstpw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atrzenia i zatwierdzenia sprawozdania finansowego za 2016 r. wraz                ze sprawozdaniem z wykonania budżetu Gminy,</w:t>
      </w:r>
    </w:p>
    <w:p>
      <w:pPr>
        <w:pStyle w:val="Bezodstpw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enia Wójtowi Gminy Koszęcin absolutorium z tytułu wykonania budżetu za 2016 r. </w:t>
      </w:r>
    </w:p>
    <w:p>
      <w:pPr>
        <w:pStyle w:val="Bezodstpw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 w budżecie gminy na 2016 r. </w:t>
      </w:r>
    </w:p>
    <w:p>
      <w:pPr>
        <w:pStyle w:val="Bezodstpw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twierdzenia rocznych sprawozdań finansowych samorządowych instytucji kultury, dla których organizatorem jest Gmina Koszęcin za okres                                 od 1 stycznia 2016 r. do 31 grudnia 2016 r. </w:t>
      </w:r>
    </w:p>
    <w:p>
      <w:pPr>
        <w:pStyle w:val="Bezodstpw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elenia pomocy finansowej dla Gminy Pawonków,</w:t>
      </w:r>
    </w:p>
    <w:p>
      <w:pPr>
        <w:pStyle w:val="Bezodstpw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ęcia Programu opieki nad bezdomnymi zwierzętami oraz zapobiegania bezdomności zwierząt na terenie Gminy Koszęcin,</w:t>
      </w:r>
    </w:p>
    <w:p>
      <w:pPr>
        <w:pStyle w:val="Bezodstpw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rażenia zgody na dokonanie sprzedaży nieruchomości gruntowej,</w:t>
      </w:r>
    </w:p>
    <w:p>
      <w:pPr>
        <w:pStyle w:val="Bezodstpw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rażenia zgody na oddanie w dzierżawę nieruchomości  gruntowej płożonej  w miejscowości Cieszowa, stanowiącej własność Gminy Koszęcin,</w:t>
      </w:r>
    </w:p>
    <w:p>
      <w:pPr>
        <w:pStyle w:val="Bezodstpw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eniająca uchwałę Nr 335/XXXV/2017 Rady Gminy Koszęcin z dnia                       29 marca 2017 r. w sprawie dostosowania sieci szkół podstawowych                           i gimnazjów do nowego ustroju szkolnego w Gminie Koszęcin,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eniająca uchwałę Nr 339/XXXV/2017 Rady Gminy Koszęcin z dnia                        29 marca 2017 r. w sprawie określenia kryteriów obowiązujących                   w postępowaniu rekrutacyjnym do publicznych przedszkoli i szkół podstawowych prowadzonych przez Gminę Koszęcin.</w:t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a o złożonych interpelacjach.</w:t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ytania, wnioski i oświadczenia rad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Przewodniczący Rady Gminy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Bezodstpw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(-) Michał Anioł           </w:t>
      </w:r>
      <w:r>
        <w:rPr/>
        <w:t xml:space="preserve">                                                                                     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56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Times New Roman" w:hAnsi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21:10:00Z</dcterms:created>
  <dc:creator>Admin</dc:creator>
  <dc:description/>
  <cp:keywords/>
  <dc:language>en-US</dc:language>
  <cp:lastModifiedBy>Aniela</cp:lastModifiedBy>
  <cp:lastPrinted>2017-03-23T11:34:00Z</cp:lastPrinted>
  <dcterms:modified xsi:type="dcterms:W3CDTF">2017-05-24T12:01:00Z</dcterms:modified>
  <cp:revision>16</cp:revision>
  <dc:subject/>
  <dc:title/>
</cp:coreProperties>
</file>