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do  Uchwały  Nr 351/XXXVII/2017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z dnia 30 maja 2017 r.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 I  ROZCH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 GMINY W 2017 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080" w:hanging="0"/>
        <w:rPr/>
      </w:pPr>
      <w:r>
        <w:rPr/>
        <w:t xml:space="preserve"> </w:t>
      </w:r>
      <w:r>
        <w:rPr/>
        <w:t>(w złotych)</w:t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07"/>
        <w:gridCol w:w="1434"/>
        <w:gridCol w:w="2544"/>
        <w:gridCol w:w="2633"/>
        <w:gridCol w:w="2526"/>
        <w:gridCol w:w="259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/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Przychody budże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93 15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605 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98 150,00</w:t>
            </w:r>
          </w:p>
        </w:tc>
      </w:tr>
      <w:tr>
        <w:trPr>
          <w:trHeight w:val="4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adwyżki z lat ubieg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lne środki o których m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art. 217 ust. 2 pkt 6 usta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łat pożycze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kredytów udzielonych ze środków publicznych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Przychody ze spłat pożyczek udzielonych na finansowanie zadań realizowanych z udziałem środków pochodzących z budżetu Unii Europejskiej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§ 9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508 5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684 65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0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/>
            </w:pPr>
            <w:r>
              <w:rPr>
                <w:sz w:val="24"/>
              </w:rPr>
              <w:t>2 508 5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100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1 684 65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  budżet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 561 809,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 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66 809,27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 i kredy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 udzielone na sfinansowanie zadań realizowanych z udziałem środków pochodzących z budżetu Unii Europejskie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 9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 561 809,27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1 561 809,27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9" w:hanging="0"/>
              <w:jc w:val="right"/>
              <w:rPr>
                <w:sz w:val="24"/>
              </w:rPr>
            </w:pPr>
            <w:r>
              <w:rPr>
                <w:sz w:val="24"/>
              </w:rPr>
              <w:t>305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7:00Z</dcterms:created>
  <dc:creator>Księgowość</dc:creator>
  <dc:description/>
  <dc:language>en-US</dc:language>
  <cp:lastModifiedBy>Aniela</cp:lastModifiedBy>
  <cp:lastPrinted>2017-04-24T07:52:00Z</cp:lastPrinted>
  <dcterms:modified xsi:type="dcterms:W3CDTF">2017-05-29T05:57:00Z</dcterms:modified>
  <cp:revision>2</cp:revision>
  <dc:subject/>
  <dc:title/>
</cp:coreProperties>
</file>