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uto" w:line="276" w:before="0" w:after="482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opieki nad bezdomnymi zwierzętami oraz zapobiegania bezdomności zwierząt                      na terenie Gminy Koszęcin w 2017 roku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pacing w:lineRule="auto" w:line="276" w:before="0" w:after="119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POSTANOWIENIA OGÓLNE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 </w:t>
      </w:r>
    </w:p>
    <w:p>
      <w:pPr>
        <w:pStyle w:val="NormalnyWeb"/>
        <w:spacing w:lineRule="auto" w:line="276" w:before="0" w:after="119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 Program dotyczy wszystkich bezdomnych zwierząt domowych w granicach administracyjnych Gminy Koszęcin, a w szczególności psów i kotów, w tym kotów wolno żyjących oraz zwierząt gospodarskich.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NormalnyWeb"/>
        <w:spacing w:lineRule="auto" w:line="276" w:before="0" w:after="119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ma na celu: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zapewnienie miejsca w schronisku bezdomnym zwierzętom,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opiekę nad wolno żyjącymi kotami, w tym ich dokarmianie,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 odławianie bezdomnych zwierząt,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 sterylizację lub kastrację zwierząt w schronisku dla zwierząt,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 poszukiwanie osób chętnych do adopcji bezdomnych zwierząt,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usypianie ślepych miotów,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skazanie gospodarstwa rolnego, w celu zapewnienia miejsca dla zwierząt gospodarskich,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 zapewnienie całodobowej opieki weterynaryjnej w przypadkach </w:t>
      </w:r>
      <w:r>
        <w:rPr>
          <w:rFonts w:cs="Arial" w:ascii="Arial" w:hAnsi="Arial"/>
          <w:sz w:val="20"/>
          <w:szCs w:val="20"/>
        </w:rPr>
        <w:t xml:space="preserve">zdarzeń </w:t>
      </w:r>
      <w:r>
        <w:rPr>
          <w:rFonts w:cs="Arial" w:ascii="Arial" w:hAnsi="Arial"/>
          <w:color w:val="000000"/>
          <w:sz w:val="20"/>
          <w:szCs w:val="20"/>
        </w:rPr>
        <w:t>drogowych z udziałem zwierząt. </w:t>
      </w:r>
    </w:p>
    <w:p>
      <w:pPr>
        <w:pStyle w:val="NormalnyWeb"/>
        <w:spacing w:lineRule="auto" w:line="276" w:before="0" w:after="11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119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REALIZACJA CELÓW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.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Wyłapywanie bezdomnych</w:t>
      </w:r>
      <w:r>
        <w:rPr>
          <w:rFonts w:cs="Arial" w:ascii="Arial" w:hAnsi="Arial"/>
          <w:sz w:val="20"/>
          <w:szCs w:val="20"/>
        </w:rPr>
        <w:t xml:space="preserve"> zwierząt </w:t>
      </w:r>
      <w:r>
        <w:rPr>
          <w:rFonts w:cs="Arial" w:ascii="Arial" w:hAnsi="Arial"/>
          <w:color w:val="000000"/>
          <w:sz w:val="20"/>
          <w:szCs w:val="20"/>
        </w:rPr>
        <w:t>jest wykonywane interwencyjnie, w zależności od potrzeb, na zgłoszenia mieszkańców kierowane do Urzędu Gminy, Policji lub Centrum Zarządzania Kryzysowego.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Bezdomne zwierzęta wyłapane na terenie Gminy Koszęcin są umieszczane w schronisku</w:t>
      </w:r>
      <w:r>
        <w:rPr>
          <w:rFonts w:cs="Arial" w:ascii="Arial" w:hAnsi="Arial"/>
          <w:sz w:val="20"/>
          <w:szCs w:val="20"/>
        </w:rPr>
        <w:t xml:space="preserve"> dla bezdomnych zwierząt przy ul. 1-go Maja 76 w Miedarach (42-676 Miedary), prowadzonym przez Pana Patryka Hańderek prowadzącego działalność gospodarczą pod nazwą Przedsiębiorstwo Wielobranżowe „ZAMEX” Patryk Hańderek. </w:t>
      </w:r>
      <w:r>
        <w:rPr>
          <w:rFonts w:cs="Arial" w:ascii="Arial" w:hAnsi="Arial"/>
          <w:color w:val="000000"/>
          <w:sz w:val="20"/>
          <w:szCs w:val="20"/>
        </w:rPr>
        <w:t>Schronisko dla bezdomnych zwierząt zapewnia schronienie, wyżywienie i opiekę weterynaryjną.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. </w:t>
      </w:r>
    </w:p>
    <w:p>
      <w:pPr>
        <w:pStyle w:val="Normal"/>
        <w:autoSpaceDE w:val="false"/>
        <w:spacing w:before="0" w:after="119"/>
        <w:ind w:left="227" w:hanging="227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1. Gmina stwarza kotom wolno żyjącym warunki bytowania w miejscach ich dotychczasowego            schronienia.</w:t>
      </w:r>
    </w:p>
    <w:p>
      <w:pPr>
        <w:pStyle w:val="Normal"/>
        <w:autoSpaceDE w:val="false"/>
        <w:spacing w:before="0" w:after="119"/>
        <w:ind w:left="227" w:hanging="227"/>
        <w:jc w:val="both"/>
        <w:rPr>
          <w:rFonts w:ascii="Arial" w:hAnsi="Arial" w:eastAsia="Times New Roman" w:cs="Arial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2. Wolno żyjące koty z terenu Gminy będą dokarmiane karmą, wydawaną na podstawie zgłoszeń mieszkańców. Dokarmianie będzie się odbywało cały rok.</w:t>
      </w:r>
    </w:p>
    <w:p>
      <w:pPr>
        <w:pStyle w:val="Normal"/>
        <w:autoSpaceDE w:val="false"/>
        <w:spacing w:before="0" w:after="119"/>
        <w:ind w:left="227" w:hanging="227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3. Urząd Gminy w Koszęcinie będzie prowadzić rejestr opiekunów wolno żyjących kotów. </w:t>
      </w:r>
    </w:p>
    <w:p>
      <w:pPr>
        <w:pStyle w:val="NormalnyWeb"/>
        <w:spacing w:lineRule="auto" w:line="276" w:before="0" w:after="119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nyWeb"/>
        <w:spacing w:lineRule="auto" w:line="276" w:before="0" w:after="119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NormalnyWeb"/>
        <w:spacing w:lineRule="auto" w:line="276" w:before="0" w:after="119"/>
        <w:ind w:left="227" w:hanging="22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Bezdomne zwierzęta na terenie Gminy Koszęcin odławia przez cały rok za pomocą    specjalistycznego sprzętu bezpiecznego dla zwierząt przez służby komunalne Urzędu Gminy Koszęcin.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yłapywane zwierzęta są dostarczane do schroniska środkami transportu przystosowanymi do tego celu, które nie stanowią zagrożenia dla ich zdrowia i życia.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razie wątpliwości dotyczących stanu zdrowia wyłapanych zwierząt lub budzących podejrzenie wścieklizny, po konsultacji weterynaryjnej, zwierzę zostanie poddane leczeniu w specjalistycznej placówce weterynaryjnej. 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NormalnyWeb"/>
        <w:spacing w:lineRule="auto" w:line="276" w:before="0" w:after="119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Chirurgiczna sterylizacja bądź kastracja zwierząt jest sposobem na rozwiązanie problemu nadpopulacji zwierząt.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yłapane zwierzęta, przewiezione do schroniska dla zwierząt w Miedarach przy ul. 1-go Maja 76,  będą tam poddane zabiegom kastracji, które wykona lekarz weterynarii, z którym schronisko ma podpisaną umowę na opiekę weterynaryjną. Wyjątek stanowić będą zwierzęta, u których zaistnieje przeciwwskazanie do wykonania takich zabiegów z uwagi na ich stan zdrowia.</w:t>
      </w:r>
    </w:p>
    <w:p>
      <w:pPr>
        <w:pStyle w:val="NormalnyWeb"/>
        <w:spacing w:lineRule="auto" w:line="276" w:before="0" w:after="119"/>
        <w:ind w:left="227" w:hanging="22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. Wójt Gminy wydaje skierowania na zabiegi sterylizacji lub kastracji bezdomnych kotów w gabinecie weterynaryjnym w Koszęcinie, prowadzonym przez Zbigniewa Klimaszewskiego - Gabinet Weterynaryjny Usługi Weterynaryjne, ul. Powstańców Śl. 6/2, 42-286 Koszęcin. Sterylizacja lub kastracja odbywać się będzie przez cały rok, do momentu wyczerpania środków finansowych przeznaczonych na ten cel w budżecie Gminy. </w:t>
      </w:r>
    </w:p>
    <w:p>
      <w:pPr>
        <w:pStyle w:val="NormalnyWeb"/>
        <w:spacing w:lineRule="auto" w:line="276" w:before="0" w:after="119"/>
        <w:ind w:left="227" w:hanging="227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0" w:after="119"/>
        <w:ind w:left="227" w:hanging="22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nyWeb"/>
        <w:spacing w:lineRule="auto" w:line="276" w:before="0" w:after="119"/>
        <w:jc w:val="both"/>
        <w:rPr>
          <w:color w:val="C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hronisko dla zwierząt, o którym mowa w § </w:t>
      </w:r>
      <w:r>
        <w:rPr>
          <w:rFonts w:cs="Arial" w:ascii="Arial" w:hAnsi="Arial"/>
          <w:sz w:val="20"/>
          <w:szCs w:val="20"/>
        </w:rPr>
        <w:t>3 ust. 2</w:t>
      </w:r>
      <w:r>
        <w:rPr>
          <w:rFonts w:cs="Arial" w:ascii="Arial" w:hAnsi="Arial"/>
          <w:color w:val="000000"/>
          <w:sz w:val="20"/>
          <w:szCs w:val="20"/>
        </w:rPr>
        <w:t xml:space="preserve"> zajmuje się poszukiwaniem osób chętnych do adopcji bezdomnych zwierząt</w:t>
      </w:r>
      <w:r>
        <w:rPr>
          <w:rFonts w:cs="Arial" w:ascii="Arial" w:hAnsi="Arial"/>
          <w:sz w:val="20"/>
          <w:szCs w:val="20"/>
        </w:rPr>
        <w:t>, w szczególności poprzez podawanie informacji o adopcjach do publicznej wiadomości na stronie internetowej schroniska oraz w prasie lokalnej.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. </w:t>
      </w:r>
    </w:p>
    <w:p>
      <w:pPr>
        <w:pStyle w:val="NormalnyWeb"/>
        <w:spacing w:lineRule="auto" w:line="276" w:before="0" w:after="119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bezdomnych ślepych miotów, firma świadcząca usługi wyłapywania zwierząt dostarcza ślepy miot do przychodni weterynaryjnej w Koszęcinie, przy ul. Powstańców Śl. 6/2, która dokona jego uśpienia w sposób humanitarny. 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. </w:t>
      </w:r>
    </w:p>
    <w:p>
      <w:pPr>
        <w:pStyle w:val="NormalnyWeb"/>
        <w:spacing w:lineRule="auto" w:line="276" w:before="0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zapewnienia miejsca dla zwierząt gospodarskich, Gmina Koszęcin przekaże zwierzęta do gospodarstwa rolnego w Kochanowicach (42-713), ul. Wiejska 10.</w:t>
      </w:r>
    </w:p>
    <w:p>
      <w:pPr>
        <w:pStyle w:val="NormalnyWeb"/>
        <w:keepNext w:val="tru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nyWeb"/>
        <w:spacing w:lineRule="auto" w:line="276" w:before="0" w:after="119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W przypadku kolizji drogowej, w której poszkodowane zostanie zwierzę, podmiot zajmujący się wyłapywaniem i transportem zwierząt jest zobowiązany do przewiezienia rannego zwierzęcia do przychodni weterynaryjnej. </w:t>
      </w:r>
    </w:p>
    <w:p>
      <w:pPr>
        <w:pStyle w:val="NormalnyWeb"/>
        <w:spacing w:lineRule="auto" w:line="276" w:before="0" w:after="119"/>
        <w:ind w:left="227" w:hanging="2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Całodobowa opieka weterynaryjna dla zwierząt, o której mowa w ust. 1, jest pełniona w Koszęcinie przy ul. Powstańców Śl. 6/2.</w:t>
      </w:r>
    </w:p>
    <w:p>
      <w:pPr>
        <w:pStyle w:val="NormalnyWeb"/>
        <w:spacing w:lineRule="auto" w:line="276" w:before="0" w:after="11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11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119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FINANSOWANIE PROGRAMU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pacing w:lineRule="auto" w:line="276" w:before="0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 w:before="0" w:after="119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 </w:t>
      </w:r>
    </w:p>
    <w:p>
      <w:pPr>
        <w:pStyle w:val="NormalnyWeb"/>
        <w:spacing w:lineRule="auto" w:line="276" w:before="0" w:after="119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 będzie realizowany ze środków finansowych budżetu Gminy Koszęcin w wysokości             28.961,00 zł  do wyczerpania środków,  w tym na:</w:t>
      </w:r>
    </w:p>
    <w:p>
      <w:pPr>
        <w:pStyle w:val="NormalnyWeb"/>
        <w:keepNext w:val="true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łapywanie bezdomnych zwierząt – siły własne, </w:t>
      </w:r>
    </w:p>
    <w:p>
      <w:pPr>
        <w:pStyle w:val="NormalnyWeb"/>
        <w:keepNext w:val="true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ywanie bezdomnych zwierząt w schronisku – 20.049,00 zł,</w:t>
      </w:r>
    </w:p>
    <w:p>
      <w:pPr>
        <w:pStyle w:val="NormalnyWeb"/>
        <w:keepNext w:val="true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ekę weterynaryjną w przypadku zdarzeń drogowych z udziałem zwierząt – 2.000,00 zł,</w:t>
      </w:r>
    </w:p>
    <w:p>
      <w:pPr>
        <w:pStyle w:val="NormalnyWeb"/>
        <w:keepNext w:val="true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armianie wolno żyjących kotów – 500,00 zł,</w:t>
      </w:r>
    </w:p>
    <w:p>
      <w:pPr>
        <w:pStyle w:val="NormalnyWeb"/>
        <w:keepNext w:val="true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żenie, przetrzymywanie, opieka weterynaryjna zwierząt gospodarskich                                      w gospodarstwie rolnym – 5.412,00 zł,</w:t>
      </w:r>
    </w:p>
    <w:p>
      <w:pPr>
        <w:pStyle w:val="NormalnyWeb"/>
        <w:keepNext w:val="true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pianie ślepych miotów - 400,00 zł,</w:t>
      </w:r>
    </w:p>
    <w:p>
      <w:pPr>
        <w:pStyle w:val="NormalnyWeb"/>
        <w:keepNext w:val="true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stracja wolno żyjących kotów - 400,00 zł,</w:t>
      </w:r>
    </w:p>
    <w:p>
      <w:pPr>
        <w:pStyle w:val="NormalnyWeb"/>
        <w:keepNext w:val="true"/>
        <w:numPr>
          <w:ilvl w:val="0"/>
          <w:numId w:val="1"/>
        </w:numPr>
        <w:spacing w:lineRule="auto" w:line="276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iwanie osób chętnych do adopcji bezdomnych zwierząt - 200,00 zł.</w:t>
      </w:r>
    </w:p>
    <w:p>
      <w:pPr>
        <w:pStyle w:val="NormalnyWeb"/>
        <w:keepNext w:val="true"/>
        <w:spacing w:lineRule="auto" w:line="276" w:before="0" w:after="0"/>
        <w:ind w:left="360" w:hanging="0"/>
        <w:jc w:val="both"/>
        <w:rPr>
          <w:rFonts w:ascii="Arial" w:hAnsi="Arial" w:cs="Arial"/>
          <w:bCs/>
          <w:color w:val="92D050"/>
          <w:sz w:val="20"/>
          <w:szCs w:val="20"/>
        </w:rPr>
      </w:pPr>
      <w:r>
        <w:rPr>
          <w:rFonts w:cs="Arial" w:ascii="Arial" w:hAnsi="Arial"/>
          <w:bCs/>
          <w:color w:val="92D05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ind w:left="360" w:hanging="0"/>
        <w:jc w:val="both"/>
        <w:rPr>
          <w:rFonts w:ascii="Arial" w:hAnsi="Arial" w:cs="Arial"/>
          <w:bCs/>
          <w:color w:val="92D050"/>
          <w:sz w:val="20"/>
          <w:szCs w:val="20"/>
        </w:rPr>
      </w:pPr>
      <w:r>
        <w:rPr>
          <w:rFonts w:cs="Arial" w:ascii="Arial" w:hAnsi="Arial"/>
          <w:bCs/>
          <w:color w:val="92D050"/>
          <w:sz w:val="20"/>
          <w:szCs w:val="20"/>
        </w:rPr>
      </w:r>
    </w:p>
    <w:p>
      <w:pPr>
        <w:pStyle w:val="NormalnyWeb"/>
        <w:keepNext w:val="true"/>
        <w:spacing w:lineRule="auto" w:line="276" w:before="0" w:after="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8:00Z</dcterms:created>
  <dc:creator>Ola</dc:creator>
  <dc:description/>
  <dc:language>en-US</dc:language>
  <cp:lastModifiedBy>Aniela</cp:lastModifiedBy>
  <cp:lastPrinted>2017-01-13T09:05:00Z</cp:lastPrinted>
  <dcterms:modified xsi:type="dcterms:W3CDTF">2017-05-26T09:28:00Z</dcterms:modified>
  <cp:revision>2</cp:revision>
  <dc:subject/>
  <dc:title/>
</cp:coreProperties>
</file>