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WYKONANIE REMONTU    DRÓG GMINNYCH W MIEJSCOWOŚCI    KOSZĘCI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I MIEJSCOWOŚCI    RUSINOWICE</w:t>
      </w:r>
    </w:p>
    <w:p>
      <w:pPr>
        <w:pStyle w:val="Normal"/>
        <w:bidi w:val="0"/>
        <w:spacing w:lineRule="auto" w:line="24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ZAKRES RZECZOWY   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Zadanie I Koszęcin ul. Ligonia w Koszęcinie na powierzchni 1845,21 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bejmujące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mechaniczne czyszczenie nawierzchni drogowej    1845,21 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skropienie nawierzchni drogowej asfaltem    1845.21 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    rozebranie nawierzchni z mas bitumicznych gr.4 cm -frezowanie 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wywozem materiału z rozbiórki na odl 1 km - 127 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uzupełnienie istniejacej pobudowy mieszanka mineralno asfaltowa z wbudowani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ręcznym 15,3 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nawierzchnie z mieszanek mineralno - bitumicznych grysowych - warstwa ścieral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faltowa -grub.po zagęszcz.</w:t>
      </w:r>
      <w:r>
        <w:rPr>
          <w:b/>
          <w:lang w:val="en-US"/>
        </w:rPr>
        <w:t>4 c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Zadanie II Rusinowice    ul.1 Maja w Rusinowicach na powierzchni 2224,43 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obejmujace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rozebranie nawierzchni z mas mineralno bitumicznych gr.4 cm frezowanie z wywoz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matweriału z rozbiórki na odl. 1k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- ręczne czyszczenie nawierzchni drogowej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- mechaniczne profilowanie i zagęczczenie podłoża pod warstwy konstrukcyjn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na nawierzchni w gr.kat V i VI - 2224,43 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podbudowa z kruszywa łamanego -warstwa górna o grub.po zagęszceniu 8cm    - 2224 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nawierzchnia z mieszanek mineralno - bitumicznych grysowych-warstwa ścieralna asaltow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 xml:space="preserve">-grub po zagęszceniu </w:t>
      </w:r>
      <w:r>
        <w:rPr>
          <w:b/>
          <w:lang w:val="en-US"/>
        </w:rPr>
        <w:t>    5 c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krawężniki betonowe    wystające o wym .15 x30 cm na podsypce cem.piaskowej z wykonani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rowków pod krawężniki o wym 20x20 w gruncie kat III i IV    - 633,25 mb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wykopy liniowe lub jamiste pod studzienki ściekowe i przkanaliki w guncie kat III - 31,72 m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zasypywanie wykopów    31,72 m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ręczne rozplantowanie ziemi z wykopu pod krawężnik za zabudowanym krawężnikiem -25,33 m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kanały z rur PCV łączonych    na wcisk o śr.zew 200 mm - 36,2 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studzienki ściekowe uliczne betonowe o śr. 500 mm z osadnikiem bez syfonu    - 10 szt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regulacja pionowa studzienek dla kratek ściekowych    - 1 sz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- regulacja pionowa studzienek dla włazów    kanałowych    -6 sz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- roboty pomiarowe przy robotach ziemnych -trasa dróg w terenie równinnym    - 0,332 km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;    w terminie 45 dni od dnia podpisania umowy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Dopuszcza się składania ofert częściowych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wariantow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przewiduje się zamówień uzupełniających, o których jest mowa w art.67 ust.1 pkt.6 i 7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 . Wadium nie obowiązuje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    pokój    nr 6A    tel./034/3576100 wew.120 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Kontakt osobisty lub telefoniczny w godz.8.00 do 14.00 za wyjątkiem sobót i niedziel do dnia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8 czerwca 2006 roku.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postępowaniu mogą wziąć udział wykonawcy ,którzy : nie podlegają wykluczeniu na podstawie art 24    Prawa Zamówień Publiczn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 Złożą oświadczenie, że    spełniają wymogi określone w art.22 ust 1.pz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2    Udokumentują posiadanie osoby z uprawnieniami budowlanymi w zakresie budownictwa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</w:t>
      </w:r>
      <w:r>
        <w:rPr>
          <w:sz w:val="22"/>
          <w:lang w:val="en-US"/>
        </w:rPr>
        <w:t>drogowego.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3    Udokumentują uprawnienia do wykonywania określonej działalności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4 Spełniają warunki dodatkowe podane w SIWZ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cena warunków opisanych wyżej nastąpi na postawie    treści złożonych dokumentów na zasadzie spełnia nie spełni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9 czerwca 2006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    9 czerwca 2006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pokój nr.16./,godz.11,00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Koszęcin,dnia 24 maja 2006 rok.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WÓJT     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mgr Michał Staszyński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